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исание онлайн-смены «Галактика» на 04.06.2020 г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7"/>
        <w:gridCol w:w="1953"/>
        <w:gridCol w:w="2426"/>
        <w:gridCol w:w="88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, 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ероприятия (занятия)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04.06.2020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подключен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рады вам!»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ичка онлайн через Скай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ичка по телефону (звонок, смс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 –9: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одключ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алактические нов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подключение через Скай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 голосового сообщения в мессенджере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смическая зарядка»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те видеозаняти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ck.ru/NnLy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ck.ru/NnMs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йте комплекс упражнений №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втрак по-домашнему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подключ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годня на орбите»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бы некоторые небесные объекты были ближе»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бучающих видеосюжетов на онлайн-портале «Ключ на старт. Космос для детей»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pace4kids.ru/678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pace4kids.ru/677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pace4kids.ru/67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1.30 обсуждение просмотренных сюжетов в онлайн -режиме на плат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ма: «Сегодня на орбите»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s04web.zoom.us/j/78172767201?pwd=b2lsblZ1TEkyeUl4Q0JqcldhdDdP</w:t>
              </w:r>
            </w:hyperlink>
          </w:p>
          <w:p>
            <w:pPr>
              <w:pStyle w:val="Default"/>
              <w:ind w:right="176" w:hanging="0"/>
              <w:rPr>
                <w:rFonts w:ascii="Times New Roman" w:hAnsi="Times New Roman" w:cs="Times New Roman"/>
                <w:color w:val="3366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u w:val="single"/>
              </w:rPr>
              <w:t>Zz0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 781 7276 720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ль отправлен, через мессенджере Viber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rkshop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ворческая мастерска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 ждите чуда – чудите сами»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ивая одежда для подарка»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обучающий мастер-клас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ck.ru/NnRe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 выполнить упаковку подарки своими рукам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е отсутствия связи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буйте упаковать подарки своим оригинальным способом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подключ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из-викторина</w:t>
            </w:r>
            <w:r>
              <w:rPr>
                <w:sz w:val="20"/>
                <w:szCs w:val="20"/>
              </w:rPr>
              <w:t xml:space="preserve"> «Космические гонки»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GB"/>
              </w:rPr>
              <w:t>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тор и пароль для входа в конференцию будут указаны в группе в ВК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случае отсутствия связ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ьте на вопросы викторины и выполните задания, отправленные вам в группу в ВК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д по-домашнему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ень тихий час/ Профилактика оборудовани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конкурсе рису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Космические животные»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фантазируй, представь себя на далёкой планете в окружении необычных космических животных. Ты не смог их сфотографировать, чтобы не вспугнуть. Вспомни, как они выглядели.</w:t>
              <w:br/>
              <w:t xml:space="preserve">Рисунок одного такого существа тебе и надо будет прислать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_Korolyova@edu.tgl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nLyr" TargetMode="External"/><Relationship Id="rId3" Type="http://schemas.openxmlformats.org/officeDocument/2006/relationships/hyperlink" Target="https://clck.ru/NnMs9" TargetMode="External"/><Relationship Id="rId4" Type="http://schemas.openxmlformats.org/officeDocument/2006/relationships/hyperlink" Target="https://www.space4kids.ru/678/" TargetMode="External"/><Relationship Id="rId5" Type="http://schemas.openxmlformats.org/officeDocument/2006/relationships/hyperlink" Target="https://www.space4kids.ru/677/" TargetMode="External"/><Relationship Id="rId6" Type="http://schemas.openxmlformats.org/officeDocument/2006/relationships/hyperlink" Target="https://www.space4kids.ru/676/" TargetMode="External"/><Relationship Id="rId7" Type="http://schemas.openxmlformats.org/officeDocument/2006/relationships/hyperlink" Target="https://us04web.zoom.us/j/78172767201?pwd=b2lsblZ1TEkyeUl4Q0JqcldhdDdP" TargetMode="External"/><Relationship Id="rId8" Type="http://schemas.openxmlformats.org/officeDocument/2006/relationships/hyperlink" Target="https://clck.ru/NnRe4" TargetMode="External"/><Relationship Id="rId9" Type="http://schemas.openxmlformats.org/officeDocument/2006/relationships/hyperlink" Target="mailto:school_Korolyova@edu.tg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6:00Z</dcterms:created>
  <dc:creator>User</dc:creator>
  <dc:description/>
  <cp:keywords/>
  <dc:language>en-US</dc:language>
  <cp:lastModifiedBy>User</cp:lastModifiedBy>
  <dcterms:modified xsi:type="dcterms:W3CDTF">2020-06-03T09:28:00Z</dcterms:modified>
  <cp:revision>1</cp:revision>
  <dc:subject/>
  <dc:title>Расписание онлайн-смены «Галактика» на 04</dc:title>
</cp:coreProperties>
</file>