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писание онлайн-смены «Галактика» на 05.06.2020 г.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10"/>
        <w:gridCol w:w="1617"/>
        <w:gridCol w:w="4097"/>
        <w:gridCol w:w="2"/>
        <w:gridCol w:w="745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, 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мероприятия (занятия)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ятница  05.06.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-9: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нлайн подключение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рады вам!»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ичка онлайн через Скай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ичка по телефону (звонок, смс)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 –9: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 подключен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Галактические нов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подключение через Скайп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ние голосового сообщения в мессенджере </w:t>
            </w:r>
            <w:r>
              <w:rPr>
                <w:sz w:val="20"/>
                <w:szCs w:val="20"/>
                <w:lang w:val="en-US"/>
              </w:rPr>
              <w:t>Viber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9.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Космическая зарядка»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мотрите видеозанятие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ck.ru/NnLyr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ck.ru/NnMs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йте комплекс упражнений №1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1.00</w:t>
            </w:r>
          </w:p>
        </w:tc>
        <w:tc>
          <w:tcPr>
            <w:tcW w:w="1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втрак по-домашнему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4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егодня на орбите»: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имаем участие во Всероссийской акции РДШ «Стражи Земли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вы знали, что 5 июня - Всемирный день окружающей среды?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эт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#РДШ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новь запускает Всероссийскую акцию «Стражи Земли»! </w:t>
              <w:br/>
              <w:t>Взгляните на мир глазами природного объекта, создайте от его имени табличку с обращением к людям и установите рядом с ним или снимите видео!</w:t>
              <w:br/>
              <w:t xml:space="preserve">Выложите получившееся фото или видео с хештега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#СтражиЗемл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#РДШ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#РДШ6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Подробности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k.com/wall-122623791_20035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случае отсутствия связ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е задание и отправьте фото рабо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_Korolyova@edu.tgl.ru</w:t>
              </w:r>
            </w:hyperlink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2.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rkshop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ворческая мастерска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Не ждите чуда – чудите сами»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исуем при помощи листьев»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мотрите обучающий мастер-клас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clck.ru/NnRx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 и выполнить рисунок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случае отсутствия связи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красками на свободную тему.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3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подключение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экскурсия в Музей космонавтики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форма </w:t>
            </w:r>
            <w:r>
              <w:rPr>
                <w:sz w:val="20"/>
                <w:szCs w:val="20"/>
                <w:lang w:val="en-GB"/>
              </w:rPr>
              <w:t>zo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тор и пароль для входа в конференцию будут указаны в группе в ВК)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случае отсутствия связ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ите виртуальную экскурсию в музей по ссылке</w:t>
            </w:r>
          </w:p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atch?v=ZkErkTJuYAk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ли ссылка не открывается, прочитайте текст, отправленный в прикрепленном файле в группу в В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4.00</w:t>
            </w:r>
          </w:p>
        </w:tc>
        <w:tc>
          <w:tcPr>
            <w:tcW w:w="1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д по-домашнему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1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чень тихий час/ Профилактика оборудования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7.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ОР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-конкур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елок из природного материала приуроченный Пушкинскому дню  Росси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уйте в конкурсе поделок из природного материала «Что за прелесть эти сказки!», посвящённый произведениям А.С.Пушкина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е задание и отправьте фото  работ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chool_Korolyova@edu.tgl.ru</w:t>
              </w:r>
            </w:hyperlink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NnLyr" TargetMode="External"/><Relationship Id="rId3" Type="http://schemas.openxmlformats.org/officeDocument/2006/relationships/hyperlink" Target="https://clck.ru/NnMs9" TargetMode="External"/><Relationship Id="rId4" Type="http://schemas.openxmlformats.org/officeDocument/2006/relationships/hyperlink" Target="https://vk.com/feed?section=search&amp;q=%23&#1056;&#1044;&#1064;" TargetMode="External"/><Relationship Id="rId5" Type="http://schemas.openxmlformats.org/officeDocument/2006/relationships/hyperlink" Target="https://vk.com/feed?section=search&amp;q=%23&#1057;&#1090;&#1088;&#1072;&#1078;&#1080;&#1047;&#1077;&#1084;&#1083;&#1080;" TargetMode="External"/><Relationship Id="rId6" Type="http://schemas.openxmlformats.org/officeDocument/2006/relationships/hyperlink" Target="https://vk.com/feed?section=search&amp;q=%23&#1056;&#1044;&#1064;" TargetMode="External"/><Relationship Id="rId7" Type="http://schemas.openxmlformats.org/officeDocument/2006/relationships/hyperlink" Target="https://vk.com/feed?section=search&amp;q=%23&#1056;&#1044;&#1064;63" TargetMode="External"/><Relationship Id="rId8" Type="http://schemas.openxmlformats.org/officeDocument/2006/relationships/hyperlink" Target="https://vk.com/wall-122623791_200355" TargetMode="External"/><Relationship Id="rId9" Type="http://schemas.openxmlformats.org/officeDocument/2006/relationships/hyperlink" Target="mailto:school_Korolyova@edu.tgl.ru" TargetMode="External"/><Relationship Id="rId10" Type="http://schemas.openxmlformats.org/officeDocument/2006/relationships/hyperlink" Target="https://clck.ru/NnRx6" TargetMode="External"/><Relationship Id="rId11" Type="http://schemas.openxmlformats.org/officeDocument/2006/relationships/hyperlink" Target="https://www.youtube.com/watch?v=ZkErkTJuYAk" TargetMode="External"/><Relationship Id="rId12" Type="http://schemas.openxmlformats.org/officeDocument/2006/relationships/hyperlink" Target="mailto:school_Korolyova@edu.tgl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8:00Z</dcterms:created>
  <dc:creator>User</dc:creator>
  <dc:description/>
  <cp:keywords/>
  <dc:language>en-US</dc:language>
  <cp:lastModifiedBy>User</cp:lastModifiedBy>
  <dcterms:modified xsi:type="dcterms:W3CDTF">2020-06-03T09:30:00Z</dcterms:modified>
  <cp:revision>1</cp:revision>
  <dc:subject/>
  <dc:title>Расписание онлайн-смены «Галактика» на 05</dc:title>
</cp:coreProperties>
</file>