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Усредней школы №49</w:t>
        <w:tab/>
        <w:tab/>
        <w:t xml:space="preserve">                                                        _________________   Т.Н. Подоля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дачи учебн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мся, не имеющим задолженности в библиотеку</w:t>
      </w:r>
      <w:r>
        <w:rPr>
          <w:i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ыдачи учеб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 июня,        22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,14 июня,   23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, 14 июня,   24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, 19 июня,   27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19 июня,   28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21 июня,   29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 21 июня,   30 авгу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выдаются в кабинете 211 с </w:t>
      </w:r>
      <w:r>
        <w:rPr>
          <w:b/>
          <w:sz w:val="32"/>
          <w:szCs w:val="32"/>
        </w:rPr>
        <w:t>9.00 ч. до 15.00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средней школы №49</w:t>
        <w:tab/>
        <w:tab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   Т.Н. Подоляко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афик сдачи учебников в библиоте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тель Л.И., Куркина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С.А., Пензилова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Г., Славина Т.Н, Снежко М.А., Карачкова О.В., Павлов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зина Е.В., Царькова И.С.,Додаева Ю.А., Батянина Ю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омаренко Е.Б., Гарастюк М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аева Н.П., Шаронова С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Г., Добровольская Л.В.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еева Т.А.,Лечкина Т.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сханова Г.А., Зимонина Б.Э.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8"/>
                <w:szCs w:val="28"/>
              </w:rPr>
              <w:t xml:space="preserve">Романова Е.С.,Чинаева Н.П.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8"/>
                <w:szCs w:val="28"/>
              </w:rPr>
              <w:t>Балабанова Т.Н., Стро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Л.Ю., Аляскин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.А., Головко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3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и принимаются с 9.30 ч. до 15.00 ч. (в кабинете </w:t>
      </w:r>
      <w:r>
        <w:rPr>
          <w:b/>
          <w:sz w:val="28"/>
          <w:szCs w:val="28"/>
        </w:rPr>
        <w:t>2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Директор МБУ СОШ №49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  Т.Н.Подоляко                                           </w:t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Перечень учебной литературы на 2012-2013 учебный год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900"/>
        <w:gridCol w:w="900"/>
        <w:gridCol w:w="1080"/>
      </w:tblGrid>
      <w:tr>
        <w:trPr>
          <w:trHeight w:val="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аемый 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литература (автор, наименование, издательство, год 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</w:t>
            </w:r>
            <w:r>
              <w:rPr>
                <w:b/>
                <w:i/>
              </w:rPr>
              <w:t>Литературное чтение</w:t>
            </w:r>
            <w:r>
              <w:rPr/>
              <w:t xml:space="preserve">. Ч.1,2. Просвещение.  2011-2012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збука.</w:t>
            </w:r>
            <w:r>
              <w:rPr/>
              <w:t xml:space="preserve"> Ч.1,2. Просвещение. 2011-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нова Л.Ф., Макеева С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Просвещение. 2011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                   </w:t>
            </w: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Ч.1,2,3. Ювента. 2011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Ч.1,2. Просвещение. 2011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ебни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66"/>
      </w:tblGrid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2.</w:t>
            </w:r>
          </w:p>
        </w:tc>
      </w:tr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2.</w:t>
            </w:r>
          </w:p>
        </w:tc>
      </w:tr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1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0"/>
        <w:gridCol w:w="900"/>
        <w:gridCol w:w="900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е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анова Л.Ф., Горецкий В.Г., Виноградская Л.А. </w:t>
            </w:r>
            <w:r>
              <w:rPr>
                <w:b/>
                <w:i/>
              </w:rPr>
              <w:t>Литературное чтение</w:t>
            </w:r>
            <w:r>
              <w:rPr/>
              <w:t>. Ч.1,2. Просвещение.  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Макеева С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Просвещение. 2011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Ч.1,2,3. Ювента. 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 Д. и др., </w:t>
            </w:r>
            <w:r>
              <w:rPr>
                <w:b/>
                <w:i/>
              </w:rPr>
              <w:t>Английский язык</w:t>
            </w:r>
            <w:r>
              <w:rPr/>
              <w:t>. Просвещение. 2010-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Ч.1,2. Просвещение. 2011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ебни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66"/>
      </w:tblGrid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</w:t>
            </w:r>
            <w:r>
              <w:rPr/>
              <w:t>. Просвещение 2010-2012.</w:t>
            </w:r>
          </w:p>
        </w:tc>
      </w:tr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образительное искусство</w:t>
            </w:r>
            <w:r>
              <w:rPr/>
              <w:t>. Просвещение.2010-2012.</w:t>
            </w:r>
          </w:p>
        </w:tc>
      </w:tr>
      <w:tr>
        <w:trPr>
          <w:trHeight w:val="67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 </w:t>
            </w:r>
            <w:r>
              <w:rPr>
                <w:b/>
                <w:i/>
              </w:rPr>
              <w:t>Технология</w:t>
            </w:r>
            <w:r>
              <w:rPr/>
              <w:t>. Просвещение.2010-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2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  <w:r>
              <w:rPr>
                <w:b/>
                <w:i/>
              </w:rPr>
              <w:t>Литературное чтение</w:t>
            </w:r>
            <w:r>
              <w:rPr/>
              <w:t xml:space="preserve">. Ч.1,2.Просвещение. 2008-2012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Ч.1,2. Дроф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2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3б,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сон Л.Г. </w:t>
            </w:r>
            <w:r>
              <w:rPr>
                <w:b/>
                <w:i/>
              </w:rPr>
              <w:t>Математика</w:t>
            </w:r>
            <w:r>
              <w:rPr/>
              <w:t>.Ч.1,2 Ювента. 2008-2012.</w:t>
            </w:r>
          </w:p>
          <w:p>
            <w:pPr>
              <w:pStyle w:val="Normal"/>
              <w:rPr/>
            </w:pPr>
            <w:r>
              <w:rPr/>
              <w:t xml:space="preserve">Моро М.И. и др. </w:t>
            </w:r>
            <w:r>
              <w:rPr>
                <w:b/>
                <w:i/>
              </w:rPr>
              <w:t>Математика</w:t>
            </w:r>
            <w:r>
              <w:rPr/>
              <w:t>.Ч.1,2.Просвещение 2007-20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кова Н.И., Дули Д., Поспелова М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.</w:t>
            </w:r>
            <w:r>
              <w:rPr/>
              <w:t xml:space="preserve"> Просвещение.2010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Ч.1,2.Просвещение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0"/>
        <w:gridCol w:w="900"/>
        <w:gridCol w:w="900"/>
      </w:tblGrid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тение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ное чтение</w:t>
            </w:r>
            <w:r>
              <w:rPr/>
              <w:t xml:space="preserve">.Ч.1,2.Просвещение. 2008-201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. Ч.1,2. Дрофа. 2008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а, 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сон Л.Г. </w:t>
            </w:r>
            <w:r>
              <w:rPr>
                <w:b/>
                <w:i/>
              </w:rPr>
              <w:t>Математика.</w:t>
            </w:r>
            <w:r>
              <w:rPr/>
              <w:t xml:space="preserve"> Ч.1,2 Ювента. 2008-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и др. </w:t>
            </w:r>
            <w:r>
              <w:rPr>
                <w:b/>
                <w:i/>
              </w:rPr>
              <w:t>Математика.</w:t>
            </w:r>
            <w:r>
              <w:rPr/>
              <w:t xml:space="preserve"> Ч.1,2.Просвещение. 2008-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, Поспелова М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>. Просвещение. 201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ружающий мир</w:t>
            </w:r>
            <w:r>
              <w:rPr/>
              <w:t>. Ч.1,2.  Просвещение. 2008-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ыженская Т.А., Баранов М.Т., Тростенцова Л.А </w:t>
            </w:r>
            <w:r>
              <w:rPr>
                <w:b/>
                <w:i/>
              </w:rPr>
              <w:t>Русский язык</w:t>
            </w:r>
            <w:r>
              <w:rPr/>
              <w:t>. Просвещение. 2011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8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ежневская М.А. Хренова О.М., Кай Э.Э. / Под ред. Беленького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2009-2012.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И., 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тематика</w:t>
            </w:r>
            <w:r>
              <w:rPr/>
              <w:t>.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Древнего мира</w:t>
            </w:r>
            <w:r>
              <w:rPr/>
              <w:t>. 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ва Т.С., Строганов В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родоведение</w:t>
            </w:r>
            <w:r>
              <w:rPr/>
              <w:t>. Вентана-Граф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 и  ИКТ</w:t>
            </w:r>
            <w:r>
              <w:rPr/>
              <w:t>. БИНОМ .,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6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Л.А. </w:t>
            </w:r>
            <w:r>
              <w:rPr>
                <w:b/>
                <w:i/>
              </w:rPr>
              <w:t>Русский язык</w:t>
            </w:r>
            <w:r>
              <w:rPr/>
              <w:t>. Просвещение.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жневская М.А., Хренова О.М. / Под ред. Беленького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. Мнемозина. 2008-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2009-2012.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И.И., 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тематика.</w:t>
            </w:r>
            <w:r>
              <w:rPr/>
              <w:t xml:space="preserve">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 Косулина Л.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>. Просвещение.2008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юшкин В.А. /Под ред. Чубарьяна А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тория Средних веков</w:t>
            </w:r>
            <w:r>
              <w:rPr/>
              <w:t>. Просвещение.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И., Виноградова Н.Ф., Городецкая Н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ёва И.Н., Корнилова О.А., Кучменко В.С. </w:t>
            </w: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а Т.П., Неклюкова Н.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.</w:t>
            </w:r>
            <w:r>
              <w:rPr/>
              <w:t xml:space="preserve"> Дроф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16"/>
        <w:gridCol w:w="842"/>
        <w:gridCol w:w="942"/>
      </w:tblGrid>
      <w:tr>
        <w:trPr>
          <w:trHeight w:val="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М.Т., Ладыженская Т.А., Тростенцова Л.А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200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ький Г.И., Демидова Н.А., Колокольцев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Под ред. Беленького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. Мнемозина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 , Подоляко О.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2009-2011.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</w:t>
            </w:r>
            <w:r>
              <w:rPr/>
              <w:t>. Ч.1. Учебник. Мнемозина. 2008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</w:t>
            </w:r>
            <w:r>
              <w:rPr/>
              <w:t>. Ч.2. Задачник. Мнемозина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метрия 7-9 класс</w:t>
            </w:r>
            <w:r>
              <w:rPr/>
              <w:t>. Просвещение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>. Просвещение. 2008-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Ванюшкина Л.М. </w:t>
            </w:r>
            <w:r>
              <w:rPr>
                <w:b/>
                <w:i/>
              </w:rPr>
              <w:t>Всеобщая история.  История нового времени.</w:t>
            </w:r>
            <w:r>
              <w:rPr/>
              <w:t xml:space="preserve"> Просвещение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И., Городецкая Н.И.,Иванова Л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8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 В.М. , Бабенко В.Г., Кучменко В.С. </w:t>
            </w: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А., Душина И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</w:t>
            </w:r>
            <w:r>
              <w:rPr/>
              <w:t>. Дрофа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ёрышкин А.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.</w:t>
            </w:r>
            <w:r>
              <w:rPr/>
              <w:t xml:space="preserve"> Дрофа. 2008-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ашик В.И., Иванова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борник задач по физике 7-9</w:t>
            </w:r>
            <w:r>
              <w:rPr/>
              <w:t xml:space="preserve"> класс. Просвещение. 2008-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форматика и ИКТ. </w:t>
            </w:r>
            <w:r>
              <w:rPr/>
              <w:t>БИНОМ. 2008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форматика и ИКТ. </w:t>
            </w:r>
            <w:r>
              <w:rPr/>
              <w:t>БИНОМ. 2008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7 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.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5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стенцова Л.А., Ладыженская Т.А., Дейкина А.Д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2010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енький Г.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ЭвансВ., Дули 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глийский язык.</w:t>
            </w:r>
            <w:r>
              <w:rPr/>
              <w:t xml:space="preserve"> Просвещение. 2009-2012.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9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дкович А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.</w:t>
            </w:r>
            <w:r>
              <w:rPr/>
              <w:t xml:space="preserve"> Ч. 1. Мнемозина. 2008-2012.</w:t>
            </w:r>
          </w:p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.</w:t>
            </w:r>
            <w:r>
              <w:rPr/>
              <w:t xml:space="preserve"> Ч.2. Задачник.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А.А. КосулинаЛ.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>. Просвещение. 2008-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Ванюшкина Л.М. </w:t>
            </w:r>
            <w:r>
              <w:rPr>
                <w:b/>
                <w:i/>
              </w:rPr>
              <w:t>Всеобщая история.  История нового времени.</w:t>
            </w:r>
            <w:r>
              <w:rPr/>
              <w:t xml:space="preserve"> Просвещение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И., Городецкая Н.И., Иванова Л.Ф. </w:t>
            </w:r>
          </w:p>
          <w:p>
            <w:pPr>
              <w:pStyle w:val="Normal"/>
              <w:jc w:val="both"/>
              <w:rPr/>
            </w:pPr>
            <w:r>
              <w:rPr/>
              <w:t>/ Под ред. Боголюбова Л.Н., Городецкой Н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рия Ставрополя-Тольятти</w:t>
            </w:r>
            <w:r>
              <w:rPr/>
              <w:t>. Тольятти ТГУ, 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гомиловА.Г., Маш Р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инова И.И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 России</w:t>
            </w:r>
            <w:r>
              <w:rPr/>
              <w:t>. Природа. Дрофа. 2008-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ин В.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графия Самарской области. 8-9</w:t>
            </w:r>
            <w:r>
              <w:rPr/>
              <w:t xml:space="preserve"> класс.Самара: СИПКРО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</w:t>
            </w:r>
            <w:r>
              <w:rPr/>
              <w:t>. Дроф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имия</w:t>
            </w:r>
            <w:r>
              <w:rPr/>
              <w:t>. Дрофа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Хренников Б.О./ Под ред. Смирнова А.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ы безопасности жизнедеятельности.</w:t>
            </w:r>
            <w:r>
              <w:rPr/>
              <w:t xml:space="preserve"> Просвещение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Учебник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8-2012.</w:t>
            </w:r>
          </w:p>
        </w:tc>
      </w:tr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Хренников Б.О./ Под ред. Смирнова А.Т. 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Просвещение.2008-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8 -х класс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</w:t>
            </w:r>
            <w:r>
              <w:rPr>
                <w:b/>
                <w:i/>
              </w:rPr>
              <w:t>Русский язык.</w:t>
            </w:r>
            <w:r>
              <w:rPr/>
              <w:t xml:space="preserve"> Просвещение.2010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, Красновский Э.А., Леонов С.А.</w:t>
            </w:r>
          </w:p>
          <w:p>
            <w:pPr>
              <w:pStyle w:val="Normal"/>
              <w:rPr/>
            </w:pPr>
            <w:r>
              <w:rPr/>
              <w:t xml:space="preserve">/ Под ред. Беленького Г.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а.</w:t>
            </w:r>
            <w:r>
              <w:rPr/>
              <w:t xml:space="preserve">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ЭвансВ., Дули Д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. Просвещение. 2009-2012.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ёнов П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.Ч.1.Учебник</w:t>
            </w:r>
            <w:r>
              <w:rPr/>
              <w:t>. Мнемозина. 2008-2012.</w:t>
            </w:r>
          </w:p>
          <w:p>
            <w:pPr>
              <w:pStyle w:val="Normal"/>
              <w:rPr/>
            </w:pPr>
            <w:r>
              <w:rPr/>
              <w:t xml:space="preserve">МордковичА.Г., Семёнов П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.Ч.2. Задачник</w:t>
            </w:r>
            <w:r>
              <w:rPr/>
              <w:t>. Мнемозин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.А., Косулина Л.Г., Брандт М.Ю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 России</w:t>
            </w:r>
            <w:r>
              <w:rPr/>
              <w:t>. Просвещение. 2008-2012.</w:t>
            </w:r>
          </w:p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общая история.Новейшая история</w:t>
            </w:r>
            <w:r>
              <w:rPr/>
              <w:t>. Просвещение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И., Матвеев А.И., Жильцова Е.И.,</w:t>
            </w:r>
          </w:p>
          <w:p>
            <w:pPr>
              <w:pStyle w:val="Normal"/>
              <w:rPr/>
            </w:pPr>
            <w:r>
              <w:rPr/>
              <w:t>/ Под ред. Боголюбова Л.Н., Матвеева А.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ствознание.</w:t>
            </w:r>
            <w:r>
              <w:rPr/>
              <w:t xml:space="preserve"> 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Чернова Н.М., Корнилова О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</w:t>
            </w:r>
            <w:r>
              <w:rPr/>
              <w:t xml:space="preserve"> Вентана-Граф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География Росс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селение и хозяйство</w:t>
            </w:r>
            <w:r>
              <w:rPr/>
              <w:t>. Дроф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, Гутник Е.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ика.</w:t>
            </w:r>
            <w:r>
              <w:rPr/>
              <w:t xml:space="preserve"> Дрофа. 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</w:t>
            </w:r>
            <w:r>
              <w:rPr/>
              <w:t xml:space="preserve"> Дрофа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Учебник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 БИНОМ. 2008-2012.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9 -х класс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9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Мищерина М.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сский язык</w:t>
            </w:r>
            <w:r>
              <w:rPr/>
              <w:t>( базовый уровень). 10-11класс. Русское слово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.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тература</w:t>
            </w:r>
            <w:r>
              <w:rPr/>
              <w:t>.(базовый и профильный уровни) Просвещение. 2008-2012</w:t>
            </w:r>
          </w:p>
          <w:p>
            <w:pPr>
              <w:pStyle w:val="Normal"/>
              <w:rPr/>
            </w:pPr>
            <w:r>
              <w:rPr/>
              <w:t xml:space="preserve">Сахаров В.И., Зинин С.А. </w:t>
            </w:r>
            <w:r>
              <w:rPr>
                <w:b/>
              </w:rPr>
              <w:t>Литература</w:t>
            </w:r>
            <w:r>
              <w:rPr/>
              <w:t>. Русское слово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тарн.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 (базовый уровень).</w:t>
            </w:r>
            <w:r>
              <w:rPr/>
              <w:t xml:space="preserve"> Просвещение. 2010-2012.</w:t>
            </w:r>
          </w:p>
          <w:p>
            <w:pPr>
              <w:pStyle w:val="Normal"/>
              <w:rPr/>
            </w:pPr>
            <w:r>
              <w:rPr/>
              <w:t>Баранова К.М., Дули 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профильный уровень).</w:t>
            </w:r>
            <w:r>
              <w:rPr/>
              <w:t xml:space="preserve"> Просвещение. 2010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рдкович А.Г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и начала математического анализа (базовый уровень).</w:t>
            </w:r>
            <w:r>
              <w:rPr/>
              <w:t xml:space="preserve"> 10-11кл. Учебник.Мнемозина.  2008-2012.</w:t>
            </w:r>
          </w:p>
          <w:p>
            <w:pPr>
              <w:pStyle w:val="Normal"/>
              <w:rPr/>
            </w:pPr>
            <w:r>
              <w:rPr/>
              <w:t>Мордкович А.Г</w:t>
            </w:r>
            <w:r>
              <w:rPr>
                <w:b/>
                <w:i/>
              </w:rPr>
              <w:t xml:space="preserve"> Алгебра и начала математического анализа (базовый  уровень).</w:t>
            </w:r>
            <w:r>
              <w:rPr/>
              <w:t>10-11кл. Задачник. Мнемозина.2008-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и начала математического анализа (профильный уровень).</w:t>
            </w:r>
            <w:r>
              <w:rPr/>
              <w:t>10кл.Учебник. Мнемозина  2008-2012.</w:t>
            </w:r>
          </w:p>
          <w:p>
            <w:pPr>
              <w:pStyle w:val="Normal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гебра и начала математического анализа (профильный уровень)</w:t>
            </w:r>
            <w:r>
              <w:rPr/>
              <w:t>.10кл.Задачник Мнемозина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, Бутузов В.Ф., Кадомцев С.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еометрия (базовый и профильный уровни)</w:t>
            </w:r>
            <w:r>
              <w:rPr/>
              <w:t>10-11 класс. Просвещение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Пономарев М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еобщая история (базовый уровень</w:t>
            </w:r>
            <w:r>
              <w:rPr/>
              <w:t>). Дрофа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Лабезникова А.Ю. </w:t>
            </w:r>
            <w:r>
              <w:rPr>
                <w:b/>
                <w:i/>
              </w:rPr>
              <w:t>Обществознание. (базовый и профильный уровни).</w:t>
            </w:r>
            <w:r>
              <w:rPr/>
              <w:t xml:space="preserve"> 10-11 классс.Просвещение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, Кашанин А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о.(базовый уровень).</w:t>
            </w:r>
            <w:r>
              <w:rPr/>
              <w:t>10-11 класс. Вита Пресс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 (базовый уровень)</w:t>
            </w:r>
            <w:r>
              <w:rPr/>
              <w:t xml:space="preserve"> Вентана - Граф. 2008-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иология. ( профильный уровень)</w:t>
            </w:r>
            <w:r>
              <w:rPr/>
              <w:t xml:space="preserve"> Вентана - Граф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еография.(базовый уровень)</w:t>
            </w:r>
            <w:r>
              <w:rPr/>
              <w:t xml:space="preserve"> Просвещение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(базовый уровень) БИНОМ.2008-2012.</w:t>
            </w:r>
          </w:p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(профильный  уровень) БИНОМ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изика. (базовый и профильный уровни) </w:t>
            </w:r>
            <w:r>
              <w:rPr/>
              <w:t>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сиц И.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ономика.(базовый уровень)</w:t>
            </w:r>
            <w:r>
              <w:rPr/>
              <w:t>10-11кл.Вита-Пресс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базовый курс).</w:t>
            </w:r>
            <w:r>
              <w:rPr/>
              <w:t xml:space="preserve"> Дрофа 2008-2012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профильный уровень).</w:t>
            </w:r>
            <w:r>
              <w:rPr/>
              <w:t xml:space="preserve"> Дрофа 2008-2012.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ровая художественная культура</w:t>
            </w:r>
            <w:r>
              <w:rPr/>
              <w:t xml:space="preserve">  (базовый и профильный уровни) ВЛАДОС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  <w:r>
              <w:rPr/>
              <w:t>. (базовый и профильный уровни)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. Зданевич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Физическая культура.</w:t>
            </w:r>
            <w:r>
              <w:rPr>
                <w:bCs/>
              </w:rPr>
              <w:t xml:space="preserve"> (базовый уровень)10-11кл. Просвещение.  </w:t>
            </w:r>
            <w:r>
              <w:rPr/>
              <w:t>2008-2012.</w:t>
            </w:r>
            <w:r>
              <w:rPr>
                <w:bCs/>
              </w:rPr>
              <w:t xml:space="preserve">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ебники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742"/>
      </w:tblGrid>
      <w:tr>
        <w:trPr>
          <w:trHeight w:val="5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ровая художественная культура</w:t>
            </w:r>
            <w:r>
              <w:rPr/>
              <w:t xml:space="preserve">  (базовый и профильный уровни) ВЛАДОС.2008-2012.</w:t>
            </w:r>
          </w:p>
        </w:tc>
      </w:tr>
      <w:tr>
        <w:trPr>
          <w:trHeight w:val="5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  <w:r>
              <w:rPr/>
              <w:t>. (базовый и профильный уровни) 2008-2012.</w:t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ях В.И.. Зданевич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Физическая культура.</w:t>
            </w:r>
            <w:r>
              <w:rPr>
                <w:bCs/>
              </w:rPr>
              <w:t xml:space="preserve"> (базовый уровень)10-11кл. Просвещение.  </w:t>
            </w:r>
            <w:r>
              <w:rPr/>
              <w:t>2008-2012.</w:t>
            </w:r>
            <w:r>
              <w:rPr>
                <w:bCs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10 -х класс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907"/>
        <w:gridCol w:w="851"/>
        <w:gridCol w:w="942"/>
      </w:tblGrid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данных уче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необеспеченных</w:t>
            </w:r>
          </w:p>
        </w:tc>
      </w:tr>
      <w:tr>
        <w:trPr>
          <w:trHeight w:val="11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А., Михайлов О.Н., Турков А.М. / Под ред. Журавлева В.П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(базовый и профильный уровни).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лгебра и начала математического анализа </w:t>
            </w:r>
            <w:r>
              <w:rPr/>
              <w:t>(профильный уровень). Учебник. Мнемозина. 2008-2012.</w:t>
            </w:r>
          </w:p>
          <w:p>
            <w:pPr>
              <w:pStyle w:val="Normal"/>
              <w:jc w:val="both"/>
              <w:rPr/>
            </w:pPr>
            <w:r>
              <w:rPr/>
              <w:t>Мордкович А.Г.,Семёнов В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лгебра и начала математического анализа</w:t>
            </w:r>
            <w:r>
              <w:rPr/>
              <w:t xml:space="preserve"> (профильный уровень).Задачник. Мнемозина.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 О.В., Пономарев М.В., Рогожкин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общая история</w:t>
            </w:r>
            <w:r>
              <w:rPr/>
              <w:t>.(базовый уровень) Дрофа.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Иванова Л.Ф., Лабезникова А.Ю. </w:t>
            </w:r>
            <w:r>
              <w:rPr>
                <w:b/>
                <w:i/>
              </w:rPr>
              <w:t>Обществознание. (базовый и профильный уровни).</w:t>
            </w:r>
            <w:r>
              <w:rPr/>
              <w:t xml:space="preserve"> 10-11 классс.Просвещение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 (базовый уровень)</w:t>
            </w:r>
            <w:r>
              <w:rPr/>
              <w:t xml:space="preserve"> Вентана - Граф. 2008-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И.Н. Корнилова О.А., Лощилина Т.Е./ Под ред. Пономарё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иология. ( профильный уровень)</w:t>
            </w:r>
            <w:r>
              <w:rPr/>
              <w:t xml:space="preserve"> Вентана - Граф.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(базовый уровень) БИНОМ.2008-2012.</w:t>
            </w:r>
          </w:p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форматика и ИКТ</w:t>
            </w:r>
            <w:r>
              <w:rPr/>
              <w:t>.(профильный  уровень) БИНОМ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Чаругин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</w:t>
            </w:r>
            <w:r>
              <w:rPr/>
              <w:t xml:space="preserve"> (базовый и профильный уровни). Просвещение. 2008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базовый курс).</w:t>
            </w:r>
            <w:r>
              <w:rPr/>
              <w:t xml:space="preserve"> Дрофа 2008-2012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имия.(профильный уровень).</w:t>
            </w:r>
            <w:r>
              <w:rPr/>
              <w:t xml:space="preserve"> Дрофа 2008-2012.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ы безопасности жизнедеятельности</w:t>
            </w:r>
            <w:r>
              <w:rPr/>
              <w:t>. (базовый и профильный уровни) 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ировая художественная культура</w:t>
            </w:r>
            <w:r>
              <w:rPr/>
              <w:t xml:space="preserve">  (базовый и профильный уровни) ВЛАДОС.2008-20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и: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742"/>
      </w:tblGrid>
      <w:tr>
        <w:trPr>
          <w:trHeight w:val="64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Буховцев Б.Б., Чаругин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ика</w:t>
            </w:r>
            <w:r>
              <w:rPr/>
              <w:t xml:space="preserve"> (базовый и профильный уровни). Просвещение. 2008-2012</w:t>
            </w:r>
          </w:p>
        </w:tc>
      </w:tr>
      <w:tr>
        <w:trPr>
          <w:trHeight w:val="64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 Т., Хренников Б.О.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(базовый и профильный уровни) 2008-2012.</w:t>
            </w:r>
          </w:p>
        </w:tc>
      </w:tr>
      <w:tr>
        <w:trPr>
          <w:trHeight w:val="64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Профильный клас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.</w:t>
            </w:r>
          </w:p>
          <w:p>
            <w:pPr>
              <w:pStyle w:val="Normal"/>
              <w:jc w:val="both"/>
              <w:rPr/>
            </w:pPr>
            <w:r>
              <w:rPr/>
              <w:t>Мировая художественная культура  (базовый и профильный уровни) ВЛАДОС.2008-2012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ы в учебные кабинеты, находятся в пользовании всеми учащимися 11 -х класс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2:00Z</dcterms:created>
  <dc:creator>2</dc:creator>
  <dc:description/>
  <cp:keywords/>
  <dc:language>en-US</dc:language>
  <cp:lastModifiedBy>bib</cp:lastModifiedBy>
  <cp:lastPrinted>2012-10-02T14:29:00Z</cp:lastPrinted>
  <dcterms:modified xsi:type="dcterms:W3CDTF">2012-10-02T10:43:00Z</dcterms:modified>
  <cp:revision>73</cp:revision>
  <dc:subject/>
  <dc:title/>
</cp:coreProperties>
</file>