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914400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8463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Министерство образования Российской Федерации</w:t>
      </w:r>
    </w:p>
    <w:p>
      <w:pPr>
        <w:pStyle w:val="Subtitle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средняя общеобразовательная школа № 49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Автозаводского района г.о. Тольятт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57480</wp:posOffset>
                </wp:positionV>
                <wp:extent cx="7086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4pt" to="512.95pt,12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9215</wp:posOffset>
            </wp:positionV>
            <wp:extent cx="1079500" cy="1460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Аналитическое резюм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sz w:val="28"/>
        </w:rPr>
        <w:t xml:space="preserve">Ф.И.О.  </w:t>
      </w:r>
      <w:r>
        <w:rPr>
          <w:bCs/>
          <w:sz w:val="28"/>
          <w:u w:val="single"/>
        </w:rPr>
        <w:t>Асеева Татьяна Александровна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</w:rPr>
      </w:pPr>
      <w:r>
        <w:rPr>
          <w:bCs/>
          <w:sz w:val="28"/>
        </w:rPr>
        <w:t xml:space="preserve">Должность  </w:t>
      </w:r>
      <w:r>
        <w:rPr>
          <w:bCs/>
          <w:sz w:val="28"/>
          <w:u w:val="single"/>
        </w:rPr>
        <w:t>учитель русского языка и литературы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</w:rPr>
      </w:pPr>
      <w:r>
        <w:rPr>
          <w:bCs/>
          <w:sz w:val="28"/>
        </w:rPr>
        <w:t xml:space="preserve">Стаж педагогической работы  </w:t>
      </w:r>
      <w:r>
        <w:rPr>
          <w:bCs/>
          <w:sz w:val="28"/>
          <w:u w:val="single"/>
        </w:rPr>
        <w:t>15 лет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</w:rPr>
      </w:pPr>
      <w:r>
        <w:rPr>
          <w:bCs/>
          <w:sz w:val="28"/>
        </w:rPr>
        <w:t xml:space="preserve">Квалификационная категория  </w:t>
      </w:r>
      <w:r>
        <w:rPr>
          <w:bCs/>
          <w:sz w:val="28"/>
          <w:u w:val="single"/>
        </w:rPr>
        <w:t>первая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</w:rPr>
      </w:pPr>
      <w:r>
        <w:rPr>
          <w:bCs/>
          <w:sz w:val="28"/>
        </w:rPr>
        <w:t xml:space="preserve">Методическая тема  </w:t>
      </w:r>
      <w:r>
        <w:rPr>
          <w:bCs/>
          <w:sz w:val="28"/>
          <w:u w:val="single"/>
        </w:rPr>
        <w:t>«Игра на уроках русского языка»</w:t>
      </w:r>
    </w:p>
    <w:p>
      <w:pPr>
        <w:pStyle w:val="Normal"/>
        <w:spacing w:lineRule="auto" w:line="36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Одна из актуальных проблем методики преподавания русского языка – воспитание у учащихся интереса к русскому языку. Центральным направлением этой работы мы считаем обращение к игре как эффективному средству повышения интереса к урокам русского языка. Именно игра призвана формировать у школьников новое отношение к учебной деятельности, расширить мотивационную сферу обучения, создать на уроках ситуацию эмоционального благополучия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Типология игр зависит от цели и этапов урока, от вида деятельности учащихся, от содержания самого игрового материала. На основании этих критериев можно выделить следующие типы игр: лингвистическая сказка, игры-эстафеты, игры-аукционы, игры-опросы, игры-конкурсы, игры-задачи, ролевые игры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Игровые приемы на уроках русского языка в 5 – 6 классах особенно результативны. Так, например, лингвистические сказки способствуют лучшему усвоению нового теоритического  материала. Интеллектуальные игры активизируют познавательную деятельность учащихся, развивают память, внимание, мышление, воображение. В ходе ролевых игр формируются коммуникативные компетентности школьников, связанные с решение проблем межличностных отношений. Систематическое использование игровых приемов на уроках русского языка повышает качество знаний и уровень обученности учащихся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Результаты использования игровых технологий на уроках русского языка и литературы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Победители школьного тура олимпиад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Участие в городских олимпиадах по русскому языку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Участие в международной игре по языкознанию «Русский медвежонок»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Участие в Покровских, Рождественских, Пасхальных образовательных чтениях.</w:t>
      </w: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02:00Z</dcterms:created>
  <dc:creator>Макс</dc:creator>
  <dc:description/>
  <cp:keywords/>
  <dc:language>en-US</dc:language>
  <cp:lastModifiedBy>user</cp:lastModifiedBy>
  <cp:lastPrinted>2009-02-09T19:25:00Z</cp:lastPrinted>
  <dcterms:modified xsi:type="dcterms:W3CDTF">2009-02-17T07:04:00Z</dcterms:modified>
  <cp:revision>4</cp:revision>
  <dc:subject/>
  <dc:title>Министерство образования Российской Федерации</dc:title>
</cp:coreProperties>
</file>