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8463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инистерство образования Российской Федерации</w:t>
      </w:r>
    </w:p>
    <w:p>
      <w:pPr>
        <w:pStyle w:val="Subtitle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редняя общеобразовательная школа № 49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32"/>
        </w:rPr>
        <w:t>Автозаводского района г.о. Тольятти</w:t>
      </w:r>
    </w:p>
    <w:p>
      <w:pPr>
        <w:pStyle w:val="Normal"/>
        <w:shd w:fill="FFFFFF" w:val="clear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512.9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>Визитная карточка</w:t>
      </w:r>
    </w:p>
    <w:p>
      <w:pPr>
        <w:pStyle w:val="Normal"/>
        <w:spacing w:lineRule="auto" w:line="360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99720</wp:posOffset>
            </wp:positionV>
            <wp:extent cx="1320800" cy="177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4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. И. О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Куркина Алевтина Николаевна</w:t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466" w:hanging="0"/>
        <w:jc w:val="both"/>
        <w:rPr>
          <w:sz w:val="28"/>
          <w:u w:val="single"/>
        </w:rPr>
      </w:pPr>
      <w:r>
        <w:rPr>
          <w:b/>
          <w:sz w:val="28"/>
        </w:rPr>
        <w:t>Должность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учитель английского языка</w:t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right="2466" w:hanging="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Стаж работы 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4 года</w:t>
        <w:tab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spacing w:lineRule="auto" w:line="360"/>
        <w:ind w:right="2466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Тема самообразования: </w:t>
      </w:r>
      <w:r>
        <w:rPr>
          <w:sz w:val="28"/>
          <w:u w:val="single"/>
        </w:rPr>
        <w:t>«Метод проектов как  технология формирования ключевых компетентностей в обучении иностранному языку»</w:t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36"/>
        <w:ind w:firstLine="539"/>
        <w:jc w:val="both"/>
        <w:rPr/>
      </w:pPr>
      <w:r>
        <w:rPr/>
        <w:t>Использование метода проектов на уроках английского языка позволяет создать на уроке исследовательскую творческую атмосферу, где каждый ученик вовлечен в активный познавательный процесс на основе методики сотрудничества. Группы учащихся формируются с учетом психологической совместимости, при этом в каждой группе есть сильный ученик, средний, слабый. Каждый из них получает самостоятельную часть работы в проекте.</w:t>
      </w:r>
    </w:p>
    <w:p>
      <w:pPr>
        <w:pStyle w:val="Normal"/>
        <w:spacing w:lineRule="auto" w:line="336"/>
        <w:ind w:firstLine="539"/>
        <w:jc w:val="both"/>
        <w:rPr/>
      </w:pPr>
      <w:r>
        <w:rPr/>
        <w:t>При использовании проектной методики меняется и роль учителя. На различных этапах проектирования учитель выступает в роли консультанта, помощника, наблюдателя, источника информации, координатора. Главную задачу учителя я вижу в передаче способов работы, а не конкретных знаний, т.к.акцент делаю не на преподавание, а на учение.</w:t>
      </w:r>
    </w:p>
    <w:p>
      <w:pPr>
        <w:pStyle w:val="Normal"/>
        <w:spacing w:lineRule="auto" w:line="336"/>
        <w:ind w:firstLine="539"/>
        <w:jc w:val="both"/>
        <w:rPr/>
      </w:pPr>
      <w:r>
        <w:rPr/>
        <w:t>Важным моментом в работе является создание проблемных ситуаций. С этой целью использую различные методические приемы: помогаю учащимся выявить противоречия и предлагаю найти способы их разрешения; предлагаю учащимся рассмотреть явления с различных позиций (с точки зрения политика, юриста, журналиста и т.д.)</w:t>
      </w:r>
    </w:p>
    <w:p>
      <w:pPr>
        <w:pStyle w:val="Normal"/>
        <w:spacing w:lineRule="auto" w:line="336"/>
        <w:ind w:firstLine="539"/>
        <w:jc w:val="both"/>
        <w:rPr/>
      </w:pPr>
      <w:r>
        <w:rPr/>
        <w:t xml:space="preserve">Данная методика характеризуется высокой коммуникативной направленностью, что позволяет создать условия для развития личности учащегося.Так, разработаны и проведены уроки-проекты «Культура молодежи», (10 кл.), «Питание Британии», (11 кл.), «Земля: </w:t>
      </w:r>
      <w:r>
        <w:rPr>
          <w:lang w:val="en-US"/>
        </w:rPr>
        <w:t>SOS</w:t>
      </w:r>
      <w:r>
        <w:rPr/>
        <w:t>»,(11 кл.), «Реклама» (11 кл.), «Культура России и стран изучаемых языков» (9 кл.), «Средства массовой информации» (10 кл.), «Образование в России и странах изучаемых языков» (11кл.), «Мой родной город», (9 кл.), «Моя родословное дерево» (9 кл.), «Город будущего» (9 кл.), «Лучшее агентство путешествий» (10 кл.).</w:t>
      </w:r>
    </w:p>
    <w:p>
      <w:pPr>
        <w:pStyle w:val="Normal"/>
        <w:spacing w:lineRule="auto" w:line="336"/>
        <w:ind w:firstLine="539"/>
        <w:jc w:val="both"/>
        <w:rPr/>
      </w:pPr>
      <w:r>
        <w:rPr/>
        <w:t xml:space="preserve">Таким образом, работа над проектами по иностранному языку позволяет не только развивать навыки говорения, умение языковой догадки и вероятностного прогнозирования, но и расширяет знания учащихся в изучении страноведческого материала.  </w:t>
      </w:r>
    </w:p>
    <w:sectPr>
      <w:type w:val="nextPage"/>
      <w:pgSz w:w="11906" w:h="16838"/>
      <w:pgMar w:left="1134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17:00Z</dcterms:created>
  <dc:creator>Макс</dc:creator>
  <dc:description/>
  <cp:keywords/>
  <dc:language>en-US</dc:language>
  <cp:lastModifiedBy>Efremova</cp:lastModifiedBy>
  <cp:lastPrinted>2009-02-10T17:06:00Z</cp:lastPrinted>
  <dcterms:modified xsi:type="dcterms:W3CDTF">2009-02-10T14:11:00Z</dcterms:modified>
  <cp:revision>4</cp:revision>
  <dc:subject/>
  <dc:title>Министерство образования Российской Федерации</dc:title>
</cp:coreProperties>
</file>