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«Любовь – это жизнь, это главное…»    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. момен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ЛОВО УЧИТЕ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-1080" w:hanging="0"/>
        <w:jc w:val="both"/>
        <w:rPr>
          <w:lang w:val="en-US"/>
        </w:rPr>
      </w:pPr>
      <w:r>
        <w:rPr/>
        <w:t>Кто из вас не согласится с тем, что лирика – это прежде всего стихи о любви. Лучшее из того, что создано в поэзии, вызвано к жизни этим чувством, прекрасным и вечным. . Любовная тема в мировой поэзии занимает одно из первых мест. Вспомним бессмертные художественные образы у Данте (Беатриче), у Петрарки (Лаура), Пушкина, Некрасова, Блока и др.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>Многие видят Владимира Маяковского только как поэта,  принадлежащего к когорте революции, и не замечают его  потрясающей любовной лирики.   И мне хочется, чтобы сегодня на уроке  вам открылась необычайно яркая страница  лирики В.Маяковског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/>
      </w:pPr>
      <w:r>
        <w:rPr/>
        <w:t xml:space="preserve">        </w:t>
      </w:r>
      <w:r>
        <w:rPr/>
        <w:t xml:space="preserve">Комментарий презентации  </w:t>
      </w:r>
    </w:p>
    <w:p>
      <w:pPr>
        <w:pStyle w:val="Normal"/>
        <w:ind w:left="-1080" w:hanging="0"/>
        <w:jc w:val="both"/>
        <w:rPr/>
      </w:pPr>
      <w:r>
        <w:rPr/>
        <w:t xml:space="preserve">     </w:t>
      </w:r>
      <w:r>
        <w:rPr/>
        <w:t>СЛАЙД №1</w:t>
      </w:r>
    </w:p>
    <w:p>
      <w:pPr>
        <w:pStyle w:val="Normal"/>
        <w:ind w:left="-1080" w:hanging="0"/>
        <w:jc w:val="both"/>
        <w:rPr/>
      </w:pPr>
      <w:r>
        <w:rPr/>
        <w:t>Январь 1914 года. Маяковский во время футуристического турне приезжает в Одессу. Всего три дня выступлений и чудесный романтический эпизод. Владимир знакомится с Марией Денисовой – красивой незаурядной девушкой. По-видимому, она от каких-то серьёзных шагов при столь мимолётном знакомстве отказалась. Как бы то ни было, но чувство неразделённой любви нашло отражение в поэме «Облако в штанах».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/>
        <w:t xml:space="preserve">Я бы назвала  слайд и ощущения Маяковского в этот период как </w:t>
      </w:r>
      <w:r>
        <w:rPr>
          <w:b/>
        </w:rPr>
        <w:t>ожидание любви</w:t>
      </w:r>
      <w:r>
        <w:rPr/>
        <w:t xml:space="preserve"> 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ЛАЙД №2</w:t>
      </w:r>
    </w:p>
    <w:p>
      <w:pPr>
        <w:pStyle w:val="Normal"/>
        <w:ind w:left="-1080" w:hanging="0"/>
        <w:jc w:val="both"/>
        <w:rPr/>
      </w:pPr>
      <w:r>
        <w:rPr/>
        <w:t>1915 год. Эльза Каган  привела  нового знакомого поэта-футуриста в дом к своей  замужней сестре  Лиле Брик. Маяковский был сражен этой маленькой женщиной с ярко рыжими волосами и каре-зелёными глазами. Вот она – его громада любовь, любовь на всю жизнь, любовь, принёсшая столько радости и столько мучений. Строчка: «Она красивая, её, наверно, воскресят!» - потрясает. Кто ещё из поэтов мечтал о воскресении в будущем любимой женщины? /Маяковский был увлечён философией Федорова, о том, что когда-нибудь в будущем, возможно, будет воскрешение лучших, избранных людей.</w:t>
      </w:r>
    </w:p>
    <w:p>
      <w:pPr>
        <w:pStyle w:val="Normal"/>
        <w:ind w:left="-1080" w:hanging="0"/>
        <w:jc w:val="both"/>
        <w:rPr>
          <w:lang w:val="en-US"/>
        </w:rPr>
      </w:pPr>
      <w:r>
        <w:rPr/>
        <w:t>Но, вернёмся к первой встрече. Маяковский весь вечер был в ударе. Он прочел поэму «Облако в штанах» и тут же попросил разрешения посвятить её Лиле. Так поэма, в которой фигурировало имя Мария, поэма, на создание которой Маяковского вдохновила одна женщина, была посвящена Лиле Брик.</w:t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/>
      </w:pPr>
      <w:r>
        <w:rPr/>
        <w:t xml:space="preserve">       </w:t>
      </w:r>
      <w:r>
        <w:rPr/>
        <w:t>СЛАЙД №3</w:t>
      </w:r>
    </w:p>
    <w:p>
      <w:pPr>
        <w:pStyle w:val="Normal"/>
        <w:ind w:left="-1080" w:hanging="0"/>
        <w:jc w:val="both"/>
        <w:rPr/>
      </w:pPr>
      <w:r>
        <w:rPr/>
        <w:t>Лиля Брик – красивая, умная, незаурядная, общительная, пользовалась неимоверным успехом у мужчин. Она – дама элегантная, воспитанная, с прекрасными манерами и, в то же время, она лишена всяких предрассудков , она эмансипированна.</w:t>
      </w:r>
    </w:p>
    <w:p>
      <w:pPr>
        <w:pStyle w:val="Normal"/>
        <w:ind w:left="-1080" w:hanging="0"/>
        <w:jc w:val="both"/>
        <w:rPr/>
      </w:pPr>
      <w:r>
        <w:rPr/>
        <w:t>Наконец, она – непредсказуемая, богемная. Она стала Музой поэта,  она преобразила Маяковского, без неё не было бы в истории нашей поэзии чудесных  строк о любви-громаде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        </w:t>
      </w:r>
      <w:r>
        <w:rPr/>
        <w:t>СЛАЙД №4</w:t>
      </w:r>
    </w:p>
    <w:p>
      <w:pPr>
        <w:pStyle w:val="Normal"/>
        <w:ind w:left="-1080" w:hanging="0"/>
        <w:jc w:val="both"/>
        <w:rPr>
          <w:lang w:val="en-US"/>
        </w:rPr>
      </w:pPr>
      <w:r>
        <w:rPr/>
        <w:t>Осень 1918 года. Голодная Москва, коммуналка, холод. Не было овощей, фруктов. Лиля заболела авитаминозом.  Маяковский с трудом добывает для неё настоящее сокровище  - примитивные овощи.</w:t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        </w:t>
      </w:r>
      <w:r>
        <w:rPr/>
        <w:t>СЛАЙД №5</w:t>
      </w:r>
    </w:p>
    <w:p>
      <w:pPr>
        <w:pStyle w:val="Normal"/>
        <w:ind w:left="-1080" w:hanging="0"/>
        <w:jc w:val="both"/>
        <w:rPr/>
      </w:pPr>
      <w:r>
        <w:rPr/>
        <w:t xml:space="preserve">Немного  раньше, в мае 1918 года.  В Москве  Маяковский и Лиля Брик снялись в фильме «Закованная фильмой» Это история художника, который ищет настоящую любовь. Он видит сердца женщин: в  одном – деньги, в другом – наряды, в третьем – кастрюльки. Наконец, он влюбляется в балерину – Лилю Брик. Но балерина скучает без сцены, без экрана, ей нужны поклонники, ведь она – повелительница сцены. Но, художник ещё верит ей, верит и надеется на взаимную любовь. Так же и поэт клянётся Лиле Брик в вечной любви. А ведь она запрещает ему выяснять отношения с мужем – Осипом Бриком, запрещает ревновать,  говорит, что Осип Брик навсегда останется её официальным мужем, хотя их супружеские отношения давно окончены .  </w:t>
      </w:r>
    </w:p>
    <w:p>
      <w:pPr>
        <w:pStyle w:val="Normal"/>
        <w:ind w:left="-1080" w:hanging="0"/>
        <w:jc w:val="both"/>
        <w:rPr/>
      </w:pPr>
      <w:r>
        <w:rPr/>
        <w:t>Современники говорили об их отношениях: «Маяковский любил её без памяти,  а она не сходила с ума от любви».</w:t>
      </w:r>
    </w:p>
    <w:p>
      <w:pPr>
        <w:pStyle w:val="Normal"/>
        <w:ind w:left="-1080" w:hanging="0"/>
        <w:jc w:val="both"/>
        <w:rPr/>
      </w:pPr>
      <w:r>
        <w:rPr/>
        <w:t xml:space="preserve">Она могла быть нежной с ним, а могла быть отчуждённо холодна.    «Почему лошади никогда не кончают с собой? – спрашивала Лиля, когда Маяковский, выясняя отношения,  угрожал самоубийством. И отвечала: -  Потому что они не выясняют отношений.» </w:t>
      </w:r>
    </w:p>
    <w:p>
      <w:pPr>
        <w:pStyle w:val="Normal"/>
        <w:ind w:left="-1080" w:hanging="0"/>
        <w:jc w:val="both"/>
        <w:rPr/>
      </w:pPr>
      <w:r>
        <w:rPr/>
        <w:t>Порой она была с ним жестока. Как-то, гуляя вдоль Невы, он прочёл Лиле свою поэму «Дон Жуан».  «Опять про любовь, - заметила она. – Как не надоело?» Тогда он вынул из кармана рукопись и , разорвав, пустил клочки по ветру…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      </w:t>
      </w:r>
      <w:r>
        <w:rPr/>
        <w:t>СЛАЙД №6</w:t>
      </w:r>
    </w:p>
    <w:p>
      <w:pPr>
        <w:pStyle w:val="Normal"/>
        <w:ind w:left="-1080" w:hanging="0"/>
        <w:jc w:val="both"/>
        <w:rPr/>
      </w:pPr>
      <w:r>
        <w:rPr/>
        <w:t xml:space="preserve">Прочитаем строки из поэмы «Флейта позвоночник». </w:t>
      </w:r>
    </w:p>
    <w:p>
      <w:pPr>
        <w:pStyle w:val="Normal"/>
        <w:ind w:left="-1080" w:hanging="0"/>
        <w:jc w:val="both"/>
        <w:rPr/>
      </w:pPr>
      <w:r>
        <w:rPr/>
        <w:t>-Что вы почувствовали? Какая она любовь поэта?</w:t>
      </w:r>
    </w:p>
    <w:p>
      <w:pPr>
        <w:pStyle w:val="Normal"/>
        <w:ind w:left="-1080" w:hanging="0"/>
        <w:jc w:val="both"/>
        <w:rPr/>
      </w:pPr>
      <w:r>
        <w:rPr/>
        <w:t>Любовь великая, любовь-громада, лирический герой готов разнести её и в пространстве (тысячи дорог) и во времени (века). Он коронует  возлюбленную. И в тоже время мы не можем не почувствовать страдание лирического героя «радуга судорог»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      </w:t>
      </w:r>
      <w:r>
        <w:rPr/>
        <w:t>СЛАЙД №7</w:t>
      </w:r>
    </w:p>
    <w:p>
      <w:pPr>
        <w:pStyle w:val="Normal"/>
        <w:ind w:left="-1080" w:hanging="0"/>
        <w:jc w:val="both"/>
        <w:rPr/>
      </w:pPr>
      <w:r>
        <w:rPr/>
        <w:t>Чтение слайда. Лиля Брик была из тех, кто внушал стихи, и сводил с ума. Даже враги не оспаривали её красоту, её интеллект, её умение очаровывать. Эта женщина – ЛИЛИТ. (Напомним, древний библейский миф о первой женщине, равной во всём мужчине, а может быть даже и превосходящей его в чём-то. По мифу даже Бог испугался совершенства своего творения и оставил Лилит в одиночестве, а для Адама – первого мужчины создал женщину из ребра – Еву-  женщину, которая изначально являлась лишь частью мужчины)</w:t>
      </w:r>
    </w:p>
    <w:p>
      <w:pPr>
        <w:pStyle w:val="Normal"/>
        <w:ind w:left="-1080" w:hanging="0"/>
        <w:jc w:val="both"/>
        <w:rPr/>
      </w:pPr>
      <w:r>
        <w:rPr/>
        <w:t>Имя Музы Маяковского созвучно имени Лилит. Она – Лиля Брик  - вторая женщина в Москве, у кого были права. Первой была жена французского посла . Автомобиль её купил и привёз из-за границы Маяковский, кстати сам всю жизнь пользовался услугами шофёра.</w:t>
      </w:r>
    </w:p>
    <w:p>
      <w:pPr>
        <w:pStyle w:val="Normal"/>
        <w:ind w:left="-1080" w:hanging="0"/>
        <w:jc w:val="both"/>
        <w:rPr/>
      </w:pPr>
      <w:r>
        <w:rPr/>
        <w:t>Лиля Брик – последняя хозяйка литературного салона в 20 веке. В её салоне говорили только о литературе и искусстве.</w:t>
      </w:r>
    </w:p>
    <w:p>
      <w:pPr>
        <w:pStyle w:val="Normal"/>
        <w:ind w:left="-1080" w:hanging="0"/>
        <w:jc w:val="both"/>
        <w:rPr/>
      </w:pPr>
      <w:r>
        <w:rPr/>
        <w:t>Лиля Брик была очаровательна даже в возрасте 85 лет. Она получала подарки от известного кутюрье.  Ив Сен Лоран специально для неё творил наряды. Пабло Неруда посвящал ей стихи, а Пабло Пикассо мечтал, чтобы она позировала для его шедевров и т.д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       </w:t>
      </w:r>
      <w:r>
        <w:rPr/>
        <w:t>СЛАЙД № 8</w:t>
      </w:r>
    </w:p>
    <w:p>
      <w:pPr>
        <w:pStyle w:val="Normal"/>
        <w:ind w:left="-1080" w:hanging="0"/>
        <w:jc w:val="both"/>
        <w:rPr/>
      </w:pPr>
      <w:r>
        <w:rPr/>
        <w:t>Во время расставаний Маяковский постоянно писал письма Лиле Брик. У него для неё было множество ласковых, нежных обращений: «дорогой мой, милый, ослепительный лисёныш», Лилёк, Кисик, Лисик и т.д.</w:t>
      </w:r>
    </w:p>
    <w:p>
      <w:pPr>
        <w:pStyle w:val="Normal"/>
        <w:ind w:left="-1080" w:hanging="0"/>
        <w:jc w:val="both"/>
        <w:rPr/>
      </w:pPr>
      <w:r>
        <w:rPr/>
        <w:t>Чтение письма</w:t>
      </w:r>
    </w:p>
    <w:p>
      <w:pPr>
        <w:pStyle w:val="Normal"/>
        <w:ind w:left="-1080" w:hanging="0"/>
        <w:jc w:val="both"/>
        <w:rPr>
          <w:lang w:val="en-US"/>
        </w:rPr>
      </w:pPr>
      <w:r>
        <w:rPr/>
        <w:t>.</w:t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/>
      </w:pPr>
      <w:r>
        <w:rPr/>
        <w:t xml:space="preserve">    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СЛАЙД №10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ариж в жизни Маяковского. Париж подарил поэту надежду на взаимную любовь, любовь простую, человеческую… Татьяна Яковлева сопровождала поэта в качестве переводчицы. Натуральная блондинка, длинноногая, спортивная. Все , видевшие их вместе, отмечали, что они – очень красивая пара. Влюблённый Маяковский покорил молодую эмигрантку. Он нежно, трепетно ухаживал. В холодную погоду мог снять с себя пальто и укутать ноги девушке. Первый раз поэт изменил своей постоянной Музе: 2 стихотворения он написал и посвятил Татьяне Яковлевой. «Письма из Парижа товарищу Кострову о сущности любви» и «Письмо Татьяне Яковлевой».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Маяковский писал : «Иди ко мне, иди на перекрёсток моих больших и неуклюжих рук». Он звал её в Россию. Но Татьяна была из среды белых эмигрантов, она ненавидела советскую Россию. А поэту запретили выезжать за границу. Может быть испугались любви поэта революции к белой эмигрантке. </w:t>
      </w:r>
    </w:p>
    <w:p>
      <w:pPr>
        <w:pStyle w:val="Normal"/>
        <w:ind w:left="360" w:hanging="0"/>
        <w:jc w:val="both"/>
        <w:rPr/>
      </w:pPr>
      <w:r>
        <w:rPr/>
        <w:t xml:space="preserve">Через 21 день после отъезда Маяковского, 24 декабря 1928 года, Татьяна отправит письмо матери в Россию: </w:t>
      </w:r>
      <w:r>
        <w:rPr>
          <w:b/>
          <w:bCs/>
          <w:i/>
          <w:iCs/>
        </w:rPr>
        <w:t>"Он такой колоссальный и физически, и морально, что после него - буквально пустыня. Это первый человек, сумевший оставить в моей душе след..."</w:t>
      </w:r>
      <w:r>
        <w:rPr/>
        <w:t xml:space="preserve"> Перед отъездом Маяковский сделал заказ в парижской оранжерее еженедельно посылать цветы по адресу любимой женщины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сле отъезда поэта на имя Татьяны Яковлевой несколько лет шли цветы - цветы от Маяковского .</w:t>
      </w:r>
    </w:p>
    <w:p>
      <w:pPr>
        <w:pStyle w:val="Normal"/>
        <w:ind w:left="360" w:hanging="0"/>
        <w:jc w:val="both"/>
        <w:rPr/>
      </w:pPr>
      <w:r>
        <w:rPr/>
        <w:t>о .</w:t>
      </w:r>
      <w:r>
        <w:rPr>
          <w:rFonts w:eastAsia="+mn-ea" w:cs="+mn-cs"/>
          <w:shadow/>
          <w:color w:val="FFFFFF"/>
          <w:sz w:val="56"/>
          <w:szCs w:val="56"/>
        </w:rPr>
        <w:t xml:space="preserve"> </w:t>
      </w:r>
      <w:r>
        <w:rPr/>
        <w:t>Существует красивая легенда о грузинском художнике Пиросманишвили, осыпавшем любимую розами (Помните песню на стихи Андрея Вознесенского: "Жил был художник один..."). Но то легенда, а перед нами - прекрасная быль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И теперь -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то ли первый снег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То ли дождь на стекле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полосками -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В дверь стучится к ней человек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Он с цветами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от Маяковско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СЛАЙД №11        Вероника Полонская – дочь «короля экрана» русского немого кино Витольда Полонского. Актриса МХАТА. Познакомился с ней Владимир Владимирович за год до смерти на бегах. Полонская была покорена его талантом и обаянием, но она была замужем за известным артистом Яншиным и уходить от мужа не хотела, так как муж  был очень порядочным человеком  и  Полонская  не  решалась  нанести ему такую глубокую рану.</w:t>
      </w:r>
    </w:p>
    <w:p>
      <w:pPr>
        <w:pStyle w:val="Normal"/>
        <w:jc w:val="right"/>
        <w:rPr/>
      </w:pPr>
      <w:r>
        <w:rPr/>
        <w:t>Полонская была последней, кто видел Маяковского. Она навещала его, они долго разговаривали, спорили, ссорились, а   когда Вероника  вышла за дверь,  раздался выстрел. Женщина бросилась назад, но было поздно…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ероника Витольдовна Полонская не стала адресатом любовной лирики Маяковского. Это последняя женщина, которой поэт предложил построить простое человеческое счастье. Трагедия личной жизни поэта была в том, что он ни с кем не хотел делить любимую: ни с другим мужчиной, ни с другой страной. Вероника Витольдовна – молодая талантливая актриса, к сожалению тоже не была свободной. Она была замужем. И на категоричное</w:t>
      </w:r>
    </w:p>
    <w:p>
      <w:pPr>
        <w:pStyle w:val="Normal"/>
        <w:ind w:left="-1080" w:hanging="0"/>
        <w:jc w:val="right"/>
        <w:rPr/>
      </w:pPr>
      <w:r>
        <w:rPr/>
        <w:t>требование поэта остаться с ним, ответила, что не может так просто расстаться со своим мужем.  12 апреля 1930 года после её ухода Маяковский застрелился. Неправильно было бы сказать, что причина ухода поэта из жизни только в неудачах личных, любовных.  Была ещё выставка «20 лет работы», которую проигнорировал союз писателей. Была ещё статья Ермилова в «Правде», в 1930-м году, в которой прозвучало обвинение Маяковского в троцкизме.</w:t>
      </w:r>
    </w:p>
    <w:p>
      <w:pPr>
        <w:pStyle w:val="Normal"/>
        <w:ind w:left="-1080" w:hanging="0"/>
        <w:jc w:val="both"/>
        <w:rPr/>
      </w:pPr>
      <w:r>
        <w:rPr/>
        <w:t>Маяковский оставил последнее письмо. В нём – строки стихотворения. Эти строки были написаны давно и адресованы они были Лиле Брик:</w:t>
      </w:r>
    </w:p>
    <w:p>
      <w:pPr>
        <w:pStyle w:val="Normal"/>
        <w:ind w:left="-1080" w:hanging="0"/>
        <w:jc w:val="both"/>
        <w:rPr/>
      </w:pPr>
      <w:r>
        <w:rPr/>
        <w:t>Как говорят –</w:t>
      </w:r>
    </w:p>
    <w:p>
      <w:pPr>
        <w:pStyle w:val="Normal"/>
        <w:ind w:left="-1080" w:hanging="0"/>
        <w:jc w:val="both"/>
        <w:rPr/>
      </w:pPr>
      <w:r>
        <w:rPr/>
        <w:t>«инцидент исперчен»,</w:t>
      </w:r>
    </w:p>
    <w:p>
      <w:pPr>
        <w:pStyle w:val="Normal"/>
        <w:ind w:left="-1080" w:hanging="0"/>
        <w:jc w:val="both"/>
        <w:rPr/>
      </w:pPr>
      <w:r>
        <w:rPr/>
        <w:t>Любовная лодка</w:t>
      </w:r>
    </w:p>
    <w:p>
      <w:pPr>
        <w:pStyle w:val="Normal"/>
        <w:ind w:left="-1080" w:hanging="0"/>
        <w:jc w:val="both"/>
        <w:rPr/>
      </w:pPr>
      <w:r>
        <w:rPr/>
        <w:t>Разбилась о быт.</w:t>
      </w:r>
    </w:p>
    <w:p>
      <w:pPr>
        <w:pStyle w:val="Normal"/>
        <w:ind w:left="-1080" w:hanging="0"/>
        <w:jc w:val="both"/>
        <w:rPr/>
      </w:pPr>
      <w:r>
        <w:rPr/>
        <w:t>Я с жизнью в расчёте</w:t>
      </w:r>
    </w:p>
    <w:p>
      <w:pPr>
        <w:pStyle w:val="Normal"/>
        <w:ind w:left="-1080" w:hanging="0"/>
        <w:jc w:val="both"/>
        <w:rPr/>
      </w:pPr>
      <w:r>
        <w:rPr/>
        <w:t>И не к чему перечень</w:t>
      </w:r>
    </w:p>
    <w:p>
      <w:pPr>
        <w:pStyle w:val="Normal"/>
        <w:ind w:left="-1080" w:hanging="0"/>
        <w:jc w:val="both"/>
        <w:rPr/>
      </w:pPr>
      <w:r>
        <w:rPr/>
        <w:t>Взаимных болей,</w:t>
      </w:r>
    </w:p>
    <w:p>
      <w:pPr>
        <w:pStyle w:val="Normal"/>
        <w:ind w:left="-1080" w:hanging="0"/>
        <w:jc w:val="both"/>
        <w:rPr/>
      </w:pPr>
      <w:r>
        <w:rPr/>
        <w:t>Бед и обид.</w:t>
      </w:r>
    </w:p>
    <w:p>
      <w:pPr>
        <w:pStyle w:val="Normal"/>
        <w:ind w:left="-1080" w:hanging="0"/>
        <w:jc w:val="both"/>
        <w:rPr/>
      </w:pPr>
      <w:r>
        <w:rPr/>
        <w:t xml:space="preserve">Счастливо </w:t>
      </w:r>
    </w:p>
    <w:p>
      <w:pPr>
        <w:pStyle w:val="Normal"/>
        <w:ind w:left="-1080" w:hanging="0"/>
        <w:jc w:val="both"/>
        <w:rPr/>
      </w:pPr>
      <w:r>
        <w:rPr/>
        <w:t>Оставаться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>Поэт поменял одно слово. Раньше он писал Лиле Брик: «Я с тобой в расчёте», а теперь «Я с жизнью в расчёте»</w:t>
      </w:r>
    </w:p>
    <w:p>
      <w:pPr>
        <w:pStyle w:val="Normal"/>
        <w:ind w:left="-1080" w:hanging="0"/>
        <w:jc w:val="both"/>
        <w:rPr/>
      </w:pPr>
      <w:r>
        <w:rPr/>
        <w:t>И ещё были строки «ЛИЛЯ – ЛЮБИ МЕНЯ». Последний базаровский аккорд. Помните, как просил Базаров Одинцову: «Дуньте на умирающую лампаду…»</w:t>
      </w:r>
    </w:p>
    <w:p>
      <w:pPr>
        <w:pStyle w:val="Normal"/>
        <w:ind w:left="-1080" w:hanging="0"/>
        <w:jc w:val="both"/>
        <w:rPr/>
      </w:pPr>
      <w:r>
        <w:rPr/>
        <w:t>Так в последние мгновения своей жизни поэт думал о своей Музе – о Лиле Брик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3. Работа над анализом  стихотворения  «ЛИЛИЧКА!»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(С помощью ЛОГИЧЕСКИХ СХЕМ-ПЛАНОВ)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ВЫРАЗИТЕЛЬНОЕ ЧТЕНИЕ СТИХОТВОР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ъясните ситуацию, лёгшую в основу стихотворения</w:t>
      </w:r>
      <w:r>
        <w:rPr/>
        <w:t>.</w:t>
      </w:r>
    </w:p>
    <w:p>
      <w:pPr>
        <w:pStyle w:val="Normal"/>
        <w:ind w:left="-1080" w:hanging="0"/>
        <w:rPr>
          <w:lang w:val="en-US"/>
        </w:rPr>
      </w:pPr>
      <w:r>
        <w:rPr/>
        <w:t>/ Из заголовка и дальнейшего текста ясно, что перед нами письмо героя к страстно любимой им женщине, которая, однако, относится к нему  далеко не однозначно  и видимо, может оставить его в любой момент ( «…День ещё - // выгонишь, // может быть, изругав»).  Это своеобразное заклинание любовью, хотя герой чувствует, что вряд ли это поможет («Завтра забудешь,// что тебя короновал…). Тем сильнее покоряет безоглядность высказанного чувства.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метим главную тему стихотворения.</w:t>
      </w:r>
    </w:p>
    <w:p>
      <w:pPr>
        <w:pStyle w:val="Normal"/>
        <w:ind w:left="-1080" w:hanging="0"/>
        <w:rPr>
          <w:lang w:val="en-US"/>
        </w:rPr>
      </w:pPr>
      <w:r>
        <w:rPr/>
        <w:t>/ тема любви, тема прощания, расставания.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/>
      </w:pPr>
      <w:r>
        <w:rPr/>
        <w:t xml:space="preserve">3. </w:t>
      </w:r>
      <w:r>
        <w:rPr>
          <w:b/>
        </w:rPr>
        <w:t>Но, разве герой прощается с любимой?   Хочет ли он этого прощания?</w:t>
      </w:r>
    </w:p>
    <w:p>
      <w:pPr>
        <w:pStyle w:val="Normal"/>
        <w:ind w:left="-1080" w:hanging="0"/>
        <w:rPr>
          <w:lang w:val="en-US"/>
        </w:rPr>
      </w:pPr>
      <w:r>
        <w:rPr/>
        <w:t>/Нет. Это «последний крик» отчаяния. Перед нами трагедия любви, потому, что она не взаимна.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/>
      </w:pPr>
      <w:r>
        <w:rPr/>
        <w:t>4.</w:t>
      </w:r>
      <w:r>
        <w:rPr>
          <w:b/>
        </w:rPr>
        <w:t>Литературные параллели. Кто ещё изобразил  в стихотворениях прощание с любимой? Сравните, какими чувствами наполнены эти стихи, что испытывает лирический герой?</w:t>
      </w:r>
    </w:p>
    <w:p>
      <w:pPr>
        <w:pStyle w:val="Normal"/>
        <w:ind w:left="-1080" w:hanging="0"/>
        <w:rPr/>
      </w:pPr>
      <w:r>
        <w:rPr/>
        <w:t>/  А.С.ПУШКИН «Я вас любил…»  Прощание-прощение-благословение. «…Я вас любил так искренне. Так нежно,// как  дай вам Бог любимой быть другим!»</w:t>
      </w:r>
    </w:p>
    <w:p>
      <w:pPr>
        <w:pStyle w:val="Normal"/>
        <w:ind w:left="-1080" w:hanging="0"/>
        <w:rPr/>
      </w:pPr>
      <w:r>
        <w:rPr/>
        <w:t>М.Ю.ЛЕРМОНТОВ  «Я не унижусь пред тобой…»              Прощание-упрёк.</w:t>
      </w:r>
    </w:p>
    <w:p>
      <w:pPr>
        <w:pStyle w:val="Normal"/>
        <w:ind w:left="-1080" w:hanging="0"/>
        <w:rPr>
          <w:lang w:val="en-US"/>
        </w:rPr>
      </w:pPr>
      <w:r>
        <w:rPr/>
        <w:t xml:space="preserve">А.КУПРИН «Гранатовый браслет» Прощание – благословение- обожествление «Да святится имя твоё…» </w:t>
      </w:r>
    </w:p>
    <w:p>
      <w:pPr>
        <w:pStyle w:val="Normal"/>
        <w:ind w:left="-1080" w:hanging="0"/>
        <w:rPr/>
      </w:pPr>
      <w:r>
        <w:rPr/>
        <w:t xml:space="preserve"> </w:t>
      </w:r>
    </w:p>
    <w:p>
      <w:pPr>
        <w:pStyle w:val="Normal"/>
        <w:ind w:left="-1080" w:hanging="0"/>
        <w:rPr/>
      </w:pPr>
      <w:r>
        <w:rPr/>
        <w:t>5</w:t>
      </w:r>
      <w:r>
        <w:rPr>
          <w:b/>
        </w:rPr>
        <w:t>. Волнует ли лирического героя состояние возлюбленной?</w:t>
      </w:r>
    </w:p>
    <w:p>
      <w:pPr>
        <w:pStyle w:val="Normal"/>
        <w:ind w:left="-1080" w:hanging="0"/>
        <w:rPr/>
      </w:pPr>
      <w:r>
        <w:rPr/>
        <w:t>/Главное – выразить то безумное состояние, в которое его самого повергает расставание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6.</w:t>
      </w:r>
      <w:r>
        <w:rPr>
          <w:b/>
        </w:rPr>
        <w:t xml:space="preserve">Создадим логическую схему исследования. «ПСИХОЛОГИЧЕСКОЕ СОСТОЯНИЕ ЛИРИЧЕСКОГО ГЕРОЯ»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.Стихотворение построено так, чтобы как можно резче передать психологическое состояние героя.</w:t>
      </w:r>
    </w:p>
    <w:p>
      <w:pPr>
        <w:pStyle w:val="Normal"/>
        <w:ind w:left="-1080" w:hanging="0"/>
        <w:rPr>
          <w:u w:val="single"/>
          <w:lang w:val="en-US"/>
        </w:rPr>
      </w:pPr>
      <w:r>
        <w:rPr/>
        <w:t>=</w:t>
      </w:r>
      <w:r>
        <w:rPr>
          <w:u w:val="single"/>
        </w:rPr>
        <w:t>ИНТЕРЬЕР.</w:t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-1080" w:hanging="0"/>
        <w:rPr/>
      </w:pPr>
      <w:r>
        <w:rPr/>
        <w:t>Дым табачный воздух выел.</w:t>
      </w:r>
    </w:p>
    <w:p>
      <w:pPr>
        <w:pStyle w:val="Normal"/>
        <w:ind w:left="-1080" w:hanging="0"/>
        <w:rPr/>
      </w:pPr>
      <w:r>
        <w:rPr/>
        <w:t>Комната-</w:t>
      </w:r>
    </w:p>
    <w:p>
      <w:pPr>
        <w:pStyle w:val="Normal"/>
        <w:ind w:left="-1080" w:hanging="0"/>
        <w:rPr/>
      </w:pPr>
      <w:r>
        <w:rPr/>
        <w:t>Глава в кручёныховском аде…</w:t>
      </w:r>
    </w:p>
    <w:p>
      <w:pPr>
        <w:pStyle w:val="Normal"/>
        <w:ind w:left="-1080" w:hanging="0"/>
        <w:rPr>
          <w:lang w:val="en-US"/>
        </w:rPr>
      </w:pPr>
      <w:r>
        <w:rPr/>
        <w:t>/Напряжённое, даже трагическое настроение.  Постоянно курят от волнения. Сравнение комнаты с хорошо известной Лиле Брик поэмой Кручёных и Хлебникова «Игра в аду».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/>
      </w:pPr>
      <w:r>
        <w:rPr/>
        <w:t>=</w:t>
      </w:r>
      <w:r>
        <w:rPr>
          <w:u w:val="single"/>
        </w:rPr>
        <w:t>ВРЕМЕННОЙ КОНТЕКСТ   Заполняем таблицу. Работа с текстом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4320"/>
      </w:tblGrid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на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шл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ступлё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воляет гладить руки</w:t>
            </w:r>
          </w:p>
        </w:tc>
      </w:tr>
      <w:tr>
        <w:trPr>
          <w:trHeight w:val="8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стоящ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на – «сердце в железе», может выгнать, изругав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удущ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 него – «сломанная дрожью рук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Дикий», «обезумлюсь», «отчаяньем иссечас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-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-1080" w:hanging="0"/>
        <w:rPr/>
      </w:pPr>
      <w:r>
        <w:rPr>
          <w:u w:val="single"/>
        </w:rPr>
        <w:t xml:space="preserve">=ПРИЗЫВ. </w:t>
      </w:r>
      <w:r>
        <w:rPr/>
        <w:t xml:space="preserve">«Давай простимся сейчас» Призыв поневоле вырывается из уст героя. Нет, он не хочет расставания. Но, предчувствуя его, знает через какое испытание ему придется пройти. </w:t>
      </w:r>
    </w:p>
    <w:p>
      <w:pPr>
        <w:pStyle w:val="Normal"/>
        <w:ind w:left="-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-1080" w:hanging="0"/>
        <w:rPr/>
      </w:pPr>
      <w:r>
        <w:rPr>
          <w:u w:val="single"/>
        </w:rPr>
        <w:t xml:space="preserve">=ПРОСЬБА, ЖАЛОБЫ, УПРЁКИ.  </w:t>
      </w:r>
      <w:r>
        <w:rPr/>
        <w:t xml:space="preserve">Процитировать, обозначить художественные средства. 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>ГРАДАЦИЯ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>ЭПИТЕТЫ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 xml:space="preserve">ГИПЕРБОЛА 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>СРАВНЕНИЯ (БЫК, СЛОН – Почему именно с этими животными сравнивает себя лирический герой?) Как вы понимаете эти строки? Какое сравнение в них скрыто?  //Если б так поэта измучила,/ он/  любимую на деньги б и славу выменял,/ а мне/ ни один не радостен звон,/ кроме звона твоего имени.//</w:t>
      </w:r>
    </w:p>
    <w:p>
      <w:pPr>
        <w:pStyle w:val="Normal"/>
        <w:ind w:left="-1080" w:hanging="0"/>
        <w:rPr/>
      </w:pPr>
      <w:r>
        <w:rPr/>
        <w:t>=</w:t>
      </w:r>
      <w:r>
        <w:rPr>
          <w:u w:val="single"/>
        </w:rPr>
        <w:t xml:space="preserve">МЫСЛИ О САМОУБИЙСТВЕ.  </w:t>
      </w:r>
      <w:r>
        <w:rPr/>
        <w:t>В композиционном плане какой частью является этот эпизод? /Безусловно, кульминация</w:t>
      </w:r>
    </w:p>
    <w:p>
      <w:pPr>
        <w:pStyle w:val="Normal"/>
        <w:ind w:left="-1080" w:hanging="0"/>
        <w:rPr/>
      </w:pPr>
      <w:r>
        <w:rPr/>
        <w:t xml:space="preserve">- Почему перечислены сразу четыре вида добровольной смерти? /градация показывает, что мысль о самоубийстве грозно-соблазнительна для героя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=</w:t>
      </w:r>
      <w:r>
        <w:rPr>
          <w:u w:val="single"/>
        </w:rPr>
        <w:t>ПОСЛЕДНЕЕ ОБРАЩЕНИЕ К ЛЮБИМОЙ.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Найдите и прочитайте  строки конкретного обращения к любимой.</w:t>
      </w:r>
    </w:p>
    <w:p>
      <w:pPr>
        <w:pStyle w:val="Normal"/>
        <w:ind w:left="-1080" w:hanging="0"/>
        <w:rPr/>
      </w:pPr>
      <w:r>
        <w:rPr/>
        <w:t>Не надо этого,</w:t>
      </w:r>
    </w:p>
    <w:p>
      <w:pPr>
        <w:pStyle w:val="Normal"/>
        <w:ind w:left="-1080" w:hanging="0"/>
        <w:rPr/>
      </w:pPr>
      <w:r>
        <w:rPr/>
        <w:t>Дорогая,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Хорошая…</w:t>
      </w:r>
    </w:p>
    <w:p>
      <w:pPr>
        <w:pStyle w:val="Normal"/>
        <w:ind w:left="-1080" w:hanging="0"/>
        <w:rPr/>
      </w:pPr>
      <w:r>
        <w:rPr/>
        <w:t xml:space="preserve">                             </w:t>
      </w:r>
      <w:r>
        <w:rPr/>
        <w:t>+   последние строки</w:t>
      </w:r>
    </w:p>
    <w:p>
      <w:pPr>
        <w:pStyle w:val="Normal"/>
        <w:ind w:left="-1080" w:hanging="0"/>
        <w:rPr/>
      </w:pPr>
      <w:r>
        <w:rPr/>
        <w:t>ПАРАДОКСАЛЬНОСТЬ СОЕДИНЕНИЯ ГИПЕРБОЛИЗМА И ЩЕМЯЩЕЙ  БЕЗЗАЩИТНОЙ НЕЖНОСТИ ОБРАЩЕНИЙ К ЛЮБИМОЙ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080" w:hanging="0"/>
        <w:rPr/>
      </w:pPr>
      <w:r>
        <w:rPr/>
        <w:t>Риторический вопрос ( «Слов моих сухие листья ли/ заставят остановиться,/ жадно дыша?»), сам собою подразумевает ответ: «НЕТ»</w:t>
      </w:r>
    </w:p>
    <w:p>
      <w:pPr>
        <w:pStyle w:val="Normal"/>
        <w:ind w:left="-1080" w:hanging="0"/>
        <w:rPr/>
      </w:pPr>
      <w:r>
        <w:rPr/>
        <w:t>Последний лирический  аккорд:</w:t>
      </w:r>
    </w:p>
    <w:p>
      <w:pPr>
        <w:pStyle w:val="Normal"/>
        <w:ind w:left="-1080" w:hanging="0"/>
        <w:rPr/>
      </w:pPr>
      <w:r>
        <w:rPr/>
        <w:t>Дай хоть</w:t>
      </w:r>
    </w:p>
    <w:p>
      <w:pPr>
        <w:pStyle w:val="Normal"/>
        <w:ind w:left="-1080" w:hanging="0"/>
        <w:rPr/>
      </w:pPr>
      <w:r>
        <w:rPr/>
        <w:t>Последней нежностью выстелить</w:t>
      </w:r>
    </w:p>
    <w:p>
      <w:pPr>
        <w:pStyle w:val="Normal"/>
        <w:ind w:left="-1080" w:hanging="0"/>
        <w:rPr/>
      </w:pPr>
      <w:r>
        <w:rPr/>
        <w:t>Твой уходящий шаг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7.</w:t>
      </w:r>
      <w:r>
        <w:rPr/>
        <w:t>В начале анализа мы проводили литературные параллели. Мы сказали о том, что для Маяковского  главное было выразить безумное состояние  лирического героя.  Мы сравнивали, как звучала тема прощания  в произведениях русских поэтов и выделили отношение лирического героя к покинувшей его возлюбленной. (У Пушкина – благословение, у Лермонтова – упрёк) Определите по последнему аккорду отношение лирического героя Маяковского к любимой женщине. /  Нежность и даже поклонение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 xml:space="preserve">4.ЗАДАНИЕ ДЛЯ САМОСТОЯТЕЛЬНОЙ РАБОТЫ.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Маяковский говорил, что у него одна Муза – Лиля Брик. И всё-таки два стихотворения о любви он посвятил Татьяне Яковлевой. К одному из них  составьте  примерный путь анализа , попробуйте сравнить чувства лирического героя в стихотворении «Лиличка!» и в «Письме  к Татьяне Яковлевой»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hanging="1080"/>
        <w:jc w:val="both"/>
        <w:rPr/>
      </w:pPr>
      <w:r>
        <w:rPr>
          <w:b/>
        </w:rPr>
        <w:t>5.ОБОБЩЕНИЕ.</w:t>
      </w:r>
      <w:r>
        <w:rPr/>
        <w:t xml:space="preserve"> Подведение итогов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Любовь – это жизнь, это главное… От неё разворачиваются и стихи, и дела, и всё прочее. Любовь – это сердце всего. Если оно прекратит работу, всё остальное отмирает, делается лишним, ненужным», - это слова Маяковского. Для поэта любовь – это чувство, вселяющее активность, делающее человека способным на творчество, на подвиг. Лирический герой Маяковского – это человек, сумевший выразить силу, глубину и благородство человеческой души. </w:t>
      </w:r>
    </w:p>
    <w:p>
      <w:pPr>
        <w:pStyle w:val="Normal"/>
        <w:jc w:val="both"/>
        <w:rPr/>
      </w:pPr>
      <w:r>
        <w:rPr/>
        <w:t>Какую новую грань любовных взаимоотношений открыл для вас поэт  В.Маяковск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Клип группы «Сплин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43:00Z</dcterms:created>
  <dc:creator>osv</dc:creator>
  <dc:description/>
  <cp:keywords/>
  <dc:language>en-US</dc:language>
  <cp:lastModifiedBy>Your User Name</cp:lastModifiedBy>
  <cp:lastPrinted>2010-01-29T20:07:00Z</cp:lastPrinted>
  <dcterms:modified xsi:type="dcterms:W3CDTF">2013-11-03T08:56:00Z</dcterms:modified>
  <cp:revision>8</cp:revision>
  <dc:subject/>
  <dc:title>Тема:  «Любовь – это жизнь, это главное…»    </dc:title>
</cp:coreProperties>
</file>