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е задания  по теме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ожноподчиненное предлож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 элементами подготовки к ГИ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 : Останина Светлана Владимиров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а и литера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СОШ № 49 г.о.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уационный анализ. Знаки препинания в сложноподчинённом предлож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те предложения и выполните задание (по типу В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риведённых ниже  предложениях пронумерованы все запятые. Выпишите цифру(-ы), обозначающую(-ие) запятую(-ые) между частями сложного предложения, связанным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дчините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связь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мериканский писатель Д. Лондон в одном из своих произведений рассказал о том 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ак мужчина и его жена заблудились в бескрайней заснеженной степи. Запасы еды кончались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женщина с каждым днём слабела всё больше и больше. Когда она упала без сил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муж нашёл у неё в карманах сухари. Оказываетс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женщина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понима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то еды на двоих не хватит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берегла пищу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тобы дать возможность любимому спаст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вестный кинорежиссёр С. Ростоцкий говорил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то снял фильм «А зори здесь тихии...» как дань благодарности женщине-санитарке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торая вытащила его с поля боя во время Великой Отечественной во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ждый человек нуждается в понимании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чувствии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ушевной теплоте. Однажды выдающийся русский полководец А. Суворов увидел молодого солдата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который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испугавшись предстоящего сражени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бежал в лес. Когда враг был разбит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Суворов наградил героев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орден достался и тому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то малодушно отсиделся в кустах. Бедный солдат чуть не провалился от стыда. Вечером он вернул награду и признался командиру в своей трусости. Суворов сказал: « Я беру твой орден на хранение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потому что верю в твою храбрость!» В следующем бою солдат поразил всех своим бесстрашием и мужеством и заслуженно получил свой орд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дна из легенд рассказывает о том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ак шли однажды святой Касьян и Никола Угодник. Увидели мужика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торый пытался вытащить из грязи телегу. Касьян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торопясь на важное дело и не желая пачкать райское платье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шёл дальше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а Никола помог мужику. Когда об этом узнал Господь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н решил дать Николе два праздника в году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а Касьяну один в четыре года-29 февр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ти невероятный случай рассказывали в одной из телевизионных  передач. Девочка написала сказку о своей подруге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торая с самого детства из-за тяжёлой болезни не могла ходить. В сказке говорилось о волшебном исцелении больной. Подруга прочитала сказку и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ак она сама призналась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решила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что теперь должна выздороветь. Она просто отброси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ыли и пошла. Вот таким волшебством оборачивается искренняя доб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ческий анализ сложного предло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читайте текст и выполните задание (по типу В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Среди предложений найдите сложноподчинённое предложение с </w:t>
      </w:r>
      <w:r>
        <w:rPr>
          <w:rFonts w:cs="Times New Roman" w:ascii="Times New Roman" w:hAnsi="Times New Roman"/>
          <w:b/>
          <w:i/>
          <w:sz w:val="28"/>
          <w:szCs w:val="28"/>
        </w:rPr>
        <w:t>придаточным определительным.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ишите номер этого предло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Выдающийся русский писатель Б. Васильев рассказал про доктора Янсена. (2)Он погиб, спасая детей, провалившихся в канализационную яму. (3)Человека, которого и при жизни почитали как святого, хоронил весь гор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и предложений найдите сложноподчинённое предложение с  обстоятельственным </w:t>
      </w:r>
      <w:r>
        <w:rPr>
          <w:rFonts w:cs="Times New Roman" w:ascii="Times New Roman" w:hAnsi="Times New Roman"/>
          <w:b/>
          <w:i/>
          <w:sz w:val="28"/>
          <w:szCs w:val="28"/>
        </w:rPr>
        <w:t>придаточным условия</w:t>
      </w:r>
      <w:r>
        <w:rPr>
          <w:rFonts w:cs="Times New Roman" w:ascii="Times New Roman" w:hAnsi="Times New Roman"/>
          <w:i/>
          <w:sz w:val="28"/>
          <w:szCs w:val="28"/>
        </w:rPr>
        <w:t>. Напишите номер этого предло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Рыбы пинагоры откладывают икру на границе отлива. (2)Если ушедшая вода обнажает кучку икры, то охраняющий икру самец время от времени поливает её изо рта.  Она не должна пересохнуть. (3)Вероятно, забота о ближнем- это свойство всего жив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и предложений найдите сложноподчинённое предложение с </w:t>
      </w:r>
      <w:r>
        <w:rPr>
          <w:rFonts w:cs="Times New Roman" w:ascii="Times New Roman" w:hAnsi="Times New Roman"/>
          <w:b/>
          <w:i/>
          <w:sz w:val="28"/>
          <w:szCs w:val="28"/>
        </w:rPr>
        <w:t>придаточным изъяснительным</w:t>
      </w:r>
      <w:r>
        <w:rPr>
          <w:rFonts w:cs="Times New Roman" w:ascii="Times New Roman" w:hAnsi="Times New Roman"/>
          <w:i/>
          <w:sz w:val="28"/>
          <w:szCs w:val="28"/>
        </w:rPr>
        <w:t>. Напишите номер этого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У.М.Шолохова есть замечательный рассказ «Судьба человека». (2)В нём повествуется о трагической судьбе солдата, который во время войны потерял всех родных. (3)Однажды он встретил мальчика-сироту и решил назваться его отцом. (4)Этот поступок говорит о том, что любовь и желание делать добро дают человеку силы  противостоять судь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и предложений найдите сложноподчинённое предложение с </w:t>
      </w:r>
      <w:r>
        <w:rPr>
          <w:rFonts w:cs="Times New Roman" w:ascii="Times New Roman" w:hAnsi="Times New Roman"/>
          <w:b/>
          <w:i/>
          <w:sz w:val="28"/>
          <w:szCs w:val="28"/>
        </w:rPr>
        <w:t>придаточным определительным</w:t>
      </w:r>
      <w:r>
        <w:rPr>
          <w:rFonts w:cs="Times New Roman" w:ascii="Times New Roman" w:hAnsi="Times New Roman"/>
          <w:i/>
          <w:sz w:val="28"/>
          <w:szCs w:val="28"/>
        </w:rPr>
        <w:t>. Напишите номер этого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Ободряющее слово, заботливый взгляд, ласковая улыбка помогают человеку добиться успеха, укрепляют его веру в свои силы. (2)Психологи провели любопытный эксперимент, который наглядно доказывает справедливость этого утверждения. (3)Набрали случайных людей и попросили их в течение некоторого времени делать скамейки для детского садика.  (4)Работников первой группы постоянно хвалили, а другой- ругали за неумение и небрежность. (5)Каков же результат? (6)В первой группе сделали скамеек в два раза больше, чем во второй. (7)Значит, доброе слово действительно помогает челове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и предложений найдите сложноподчинённое предложение с </w:t>
      </w:r>
      <w:r>
        <w:rPr>
          <w:rFonts w:cs="Times New Roman" w:ascii="Times New Roman" w:hAnsi="Times New Roman"/>
          <w:b/>
          <w:i/>
          <w:sz w:val="28"/>
          <w:szCs w:val="28"/>
        </w:rPr>
        <w:t>придаточным изъяснительным</w:t>
      </w:r>
      <w:r>
        <w:rPr>
          <w:rFonts w:cs="Times New Roman" w:ascii="Times New Roman" w:hAnsi="Times New Roman"/>
          <w:i/>
          <w:sz w:val="28"/>
          <w:szCs w:val="28"/>
        </w:rPr>
        <w:t>. Напишите номер этого пред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)В.Гюго в романе « Отверженные» рассказывает историю вора. (2)Переночевав в доме епископа, утром вор украл у него серебряную посуду. (3)Но через час полиция задержала преступника и доставила его в дом, где ему дали ночлег. (4)Священник сказал, что этот человек ничего не воровал. А вещи он взял с разрешения хозяина. (5)Вор, поражённый услышанным, в одну минуту пережил подлинное перерождение, и по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 он стал честным человеком.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/>
  <dc:description/>
  <cp:keywords/>
  <dc:language>en-US</dc:language>
  <cp:lastModifiedBy>comp</cp:lastModifiedBy>
  <cp:lastPrinted>2012-02-01T19:24:00Z</cp:lastPrinted>
  <dcterms:modified xsi:type="dcterms:W3CDTF">2013-11-20T13:55:00Z</dcterms:modified>
  <cp:revision>6</cp:revision>
  <dc:subject/>
  <dc:title/>
</cp:coreProperties>
</file>