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МБУ «Школа имени С.П. Королёв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.Н. Подоля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/мою  сына/дочь (нужное подчеркнуть) 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,обучающегося ______класса на обучение по дополнительным общеразвивающим программам (платные образовательные услуги) с 01.09.20____      _________________________________________  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_________подпись_______________________/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 ознакомлен(а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 Уставом образовательной организации (МБУ «Школа имени С.П. Королёва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свидетельством о государственной аккреди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граммами платных образовательных услуг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ожением о предоставлении платных образовательных услу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аконом 152  ФЗ от 27.07.2006г. подтверждаю своё согласие на обработку моих и моего ребёнк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__/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8:00Z</dcterms:created>
  <dc:creator>user</dc:creator>
  <dc:description/>
  <cp:keywords/>
  <dc:language>en-US</dc:language>
  <cp:lastModifiedBy>User</cp:lastModifiedBy>
  <cp:lastPrinted>2020-09-09T12:07:00Z</cp:lastPrinted>
  <dcterms:modified xsi:type="dcterms:W3CDTF">2021-10-18T12:15:00Z</dcterms:modified>
  <cp:revision>5</cp:revision>
  <dc:subject/>
  <dc:title/>
</cp:coreProperties>
</file>